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VLOGA ZA DODELITEV DODATNIH SREDSTEV ZA UDELEŽENCE S POSEBNIMI POTREBAMI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V OKVIRU PROGRAMA ERASMUS+ KA103/KA107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ojekti mobilnosti v terciarnem izobraževanju med programskimi državam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ogodbeno leto 2018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Navodila udeležencu mobilnosti (študent, mladi diplomant, zaposleni s posebnimi potrebami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Matična institucija (Erasmus+ koordinator)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mora vašo vlogo s kopijami prilog potrditi in poslati/predložiti nacionalni agenciji programa Erasmus+ (CMEPIUS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Rok za oddajo je odprt do zaključka trajanja projekta posamezne institucije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sz w:val="22"/>
        </w:rPr>
        <w:t xml:space="preserve"> oz. do porabe namenskih sredstev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</w:rPr>
        <w:t>Vloga s prilogami mora biti oddana po vašem izboru za Erasmus+ mobilnost in najmanj 30 dni pred začetkom vaše mobilnosti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Za vse dodatne informacije se obrnite na Erasmus+ koordinatorja na vaši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acionalna agencija CMEPIUS bo obravnavala samo popolne vloge. Nepopolne vloge bodo vrnjene vaši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PODATKI O UDELEŽENCU MOBILNOSTI (izpolni udeleženec mobilnosti)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957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atična institucija (univerza, fakulteta, visoka šola, višja strokovna šol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ja gostiteljic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a gostiteljic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čje študija, poučevanja, dela (fakulteta, oddelek ali študijski program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mobilnosti Erasmus+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2463533685"/>
            <w:bookmarkStart w:id="1" w:name="__Fieldmark__5_246353368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 za namen študij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2463533685"/>
            <w:bookmarkStart w:id="3" w:name="__Fieldmark__6_246353368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študent/mladi diplomant za namen praks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2463533685"/>
            <w:bookmarkStart w:id="5" w:name="__Fieldmark__7_246353368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posleni za namen poučevanj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2463533685"/>
            <w:bookmarkStart w:id="7" w:name="__Fieldmark__8_246353368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zaposleni za namen usposabljanj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Trajanje mobilnosti (v dnevih, v mesecih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2"/>
        </w:rPr>
        <w:t>OPIS POSEBNIH POTREB  (izpolni udeleženec mobilnosti)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Opis posebnih potreb mora biti skladen s priloženo dokumentacijo; obvezni sestavni del dokumentacije je mnenje zdravnika </w:t>
      </w:r>
      <w:r>
        <w:rPr>
          <w:rFonts w:cs="Calibri"/>
          <w:color w:val="000000"/>
          <w:sz w:val="22"/>
        </w:rPr>
        <w:t xml:space="preserve">z navedbo, </w:t>
      </w:r>
      <w:r>
        <w:rPr>
          <w:rFonts w:cs="Calibri"/>
          <w:b/>
          <w:color w:val="000000"/>
          <w:sz w:val="22"/>
        </w:rPr>
        <w:t>katere dodatne</w:t>
      </w:r>
      <w:r>
        <w:rPr>
          <w:rFonts w:cs="Calibri"/>
          <w:color w:val="000000"/>
          <w:sz w:val="22"/>
        </w:rPr>
        <w:t xml:space="preserve"> zdravstvene storitve, terapije, pripomočke in/ali drugo potrebujete kot udeleženec v času mobilnosti, da bi </w:t>
      </w:r>
      <w:r>
        <w:rPr>
          <w:rFonts w:cs="Calibri"/>
          <w:b/>
          <w:color w:val="000000"/>
          <w:sz w:val="22"/>
        </w:rPr>
        <w:t>lahko uspešno izvedli</w:t>
      </w:r>
      <w:r>
        <w:rPr>
          <w:rFonts w:cs="Calibri"/>
          <w:color w:val="000000"/>
          <w:sz w:val="22"/>
        </w:rPr>
        <w:t xml:space="preserve"> načrtovano Erasmus+ mobilnost (študij, prakso, predavanje ali usposabljanje) na instituciji gostiteljici.</w:t>
      </w:r>
      <w:r>
        <w:rPr>
          <w:color w:val="000000"/>
          <w:sz w:val="22"/>
        </w:rPr>
        <w:t xml:space="preserve"> </w:t>
        <w:br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Pri opisih bodite natančni, konkretni in jasn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777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odlaga, iz katere izhajajo posebne potrebe (poimenovanje in kratek opis invalidnosti, bolezni, motnje, stanja; navedeno mora biti podprto z ustrezno dokumentacijo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Stopnja fizične (gibalne) oviranosti (za invalidne osebe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pomočniku oz. spremljevalni osebi, ki je razvidna iz priložene dokumentacij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2463533685"/>
            <w:bookmarkStart w:id="9" w:name="__Fieldmark__12_246353368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2463533685"/>
            <w:bookmarkStart w:id="11" w:name="__Fieldmark__13_246353368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stalno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2463533685"/>
            <w:bookmarkStart w:id="13" w:name="__Fieldmark__14_246353368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občasno (navedite kdaj in kolikokrat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po zdravstvenih storitvah, terapijah v tujini v času mobilnost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2463533685"/>
            <w:bookmarkStart w:id="15" w:name="__Fieldmark__16_246353368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2463533685"/>
            <w:bookmarkStart w:id="17" w:name="__Fieldmark__17_246353368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 (fizioterapija, dializa, specialistični pregledi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 vrsto terapij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Potreba po posebnih didaktičnih pripomočki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2463533685"/>
            <w:bookmarkStart w:id="19" w:name="__Fieldmark__19_246353368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2463533685"/>
            <w:bookmarkStart w:id="21" w:name="__Fieldmark__20_246353368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, in sic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2463533685"/>
            <w:bookmarkStart w:id="23" w:name="__Fieldmark__22_246353368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 Braillovi pisavi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2463533685"/>
            <w:bookmarkStart w:id="25" w:name="__Fieldmark__24_246353368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nemanje predavanj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6_2463533685"/>
            <w:bookmarkStart w:id="27" w:name="__Fieldmark__26_246353368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večava gradiv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8_2463533685"/>
            <w:bookmarkStart w:id="29" w:name="__Fieldmark__28_246353368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rugo (navedite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edi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iz naslova vaših posebnih potreb že prejemate finančno pomoč? V primeru pozitivnega odgovora obvezno navedite in priložite fotokopijo dokumenta.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31_2463533685"/>
      <w:bookmarkStart w:id="31" w:name="__Fieldmark__31_246353368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.        </w:t>
        <w:tab/>
        <w:t xml:space="preserve">Prilagam dokument ali fotokopijo (naziv dokumenta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3_2463533685"/>
      <w:bookmarkStart w:id="33" w:name="__Fieldmark__33_246353368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boste ta dodatek prejemali tudi v času vaše Erasmus+ mobilnosti v tujini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4_2463533685"/>
      <w:bookmarkStart w:id="35" w:name="__Fieldmark__34_246353368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5_2463533685"/>
      <w:bookmarkStart w:id="37" w:name="__Fieldmark__35_246353368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V primeru negativnega odgovora z dokazilom obrazložite, kako bo to vplivalo na vaš finančni položaj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brazložite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Priložena dokazila (lahko fotokopije originalov; navedite seznam dokumentov):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 xml:space="preserve">Ali ste institucijo gostiteljico v tujini seznanili s svojimi posebnimi potrebami?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8_2463533685"/>
      <w:bookmarkStart w:id="39" w:name="__Fieldmark__38_246353368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9_2463533685"/>
      <w:bookmarkStart w:id="41" w:name="__Fieldmark__39_246353368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40_2463533685"/>
      <w:bookmarkStart w:id="43" w:name="__Fieldmark__40_246353368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datno pojasnilo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ste preverili primernost institucije gostiteljice, glede vaše posebne potrebe?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42_2463533685"/>
      <w:bookmarkStart w:id="45" w:name="__Fieldmark__42_246353368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  <w:tab/>
        <w:tab/>
        <w:t xml:space="preserve"> </w:t>
        <w:tab/>
        <w:tab/>
        <w:t xml:space="preserve">Kako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44_2463533685"/>
      <w:bookmarkStart w:id="47" w:name="__Fieldmark__44_246353368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Ali je institucija gostiteljica določila osebo/svetovalca/tutorja, ki vam bo nudil podporo pred in med vašo Erasmus+ mobilnostjo?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45_2463533685"/>
      <w:bookmarkStart w:id="49" w:name="__Fieldmark__45_2463533685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a.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46_2463533685"/>
      <w:bookmarkStart w:id="51" w:name="__Fieldmark__46_246353368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2"/>
        </w:rPr>
        <w:t>STROŠKOVNIK  (izpolni udeleženec mobilnosti)</w:t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 xml:space="preserve">Ocena stroškov iz naslova posebnih potreb 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Izpolnite le sklope, ki so za vas relevantni in predstavljajo podlago za prej omenjeni zahtevek za dodatna sredstva. Ostale rubrike pustite prazne.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Strošek </w:t>
      </w:r>
      <w:r>
        <w:rPr>
          <w:b/>
          <w:sz w:val="22"/>
        </w:rPr>
        <w:t>je</w:t>
      </w:r>
      <w:r>
        <w:rPr>
          <w:sz w:val="22"/>
        </w:rPr>
        <w:t xml:space="preserve"> </w:t>
      </w:r>
      <w:r>
        <w:rPr>
          <w:b/>
          <w:sz w:val="22"/>
        </w:rPr>
        <w:t>upravičen</w:t>
      </w:r>
      <w:r>
        <w:rPr>
          <w:sz w:val="22"/>
        </w:rPr>
        <w:t xml:space="preserve"> in bo odobren samo v primeru, da zaradi ne dodelitve dodatnih sredstev študent/mladi diplomant/zaposleni ne bi mogel ustrezno izvesti Erasmus+ mobilnosti (npr. dodaten strošek za nujno zdravstveno storitev, dodatni strošek lokalnega transporta zaradi gibalne oviranosti ipd.)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Strošek </w:t>
      </w:r>
      <w:r>
        <w:rPr>
          <w:b/>
          <w:sz w:val="22"/>
        </w:rPr>
        <w:t>ni</w:t>
      </w:r>
      <w:r>
        <w:rPr>
          <w:sz w:val="22"/>
        </w:rPr>
        <w:t xml:space="preserve"> </w:t>
      </w:r>
      <w:r>
        <w:rPr>
          <w:b/>
          <w:sz w:val="22"/>
        </w:rPr>
        <w:t>upravičen</w:t>
      </w:r>
      <w:r>
        <w:rPr>
          <w:sz w:val="22"/>
        </w:rPr>
        <w:t xml:space="preserve">, če predstavlja npr. nakup didaktičnih pripomočkov, ki jih udeleženec mobilnosti že uporablja in je že upravičen do njihove  uporabe pri svojem študiju na matični instituciji. </w:t>
        <w:br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Upravičeni bodo le stroški, izkazani na podlagi dokazil (računov)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56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ni stroški udeleženca mobilnost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i</w:t>
            </w:r>
            <w:r>
              <w:rPr>
                <w:sz w:val="18"/>
                <w:szCs w:val="18"/>
              </w:rPr>
              <w:t xml:space="preserve"> stroški v državo gostiteljico in nazaj ali povratek domov med mobilnostjo zaradi nujnih specialističnih pregledov v Sloveniji, ki jih ni mogoče opraviti v državi gostiteljici ali so termini pregledov v Sloveniji določeni vnaprej v času mobilnosti. Navedite </w:t>
            </w:r>
            <w:r>
              <w:rPr>
                <w:b/>
                <w:sz w:val="18"/>
                <w:szCs w:val="18"/>
              </w:rPr>
              <w:t>dodatne</w:t>
            </w:r>
            <w:r>
              <w:rPr>
                <w:sz w:val="18"/>
                <w:szCs w:val="18"/>
              </w:rPr>
              <w:t xml:space="preserve"> stroške zaradi posebnih potreb in jih natančno opredelite – upoštevajo se lahko dodatni stroški za prevoz zaradi npr. opreme, invalidskih pripomočkov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i transportni stroški</w:t>
            </w:r>
            <w:r>
              <w:rPr>
                <w:sz w:val="18"/>
                <w:szCs w:val="18"/>
              </w:rPr>
              <w:t xml:space="preserve"> za invalidne (gibalno ovirane, slepe in slaboviden) osebe (navedite tudi vir informacije oz. priložite kopijo cenika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stitev/bivanj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en</w:t>
            </w:r>
            <w:r>
              <w:rPr>
                <w:sz w:val="18"/>
                <w:szCs w:val="18"/>
              </w:rPr>
              <w:t xml:space="preserve"> strošek za namestitev, ki izvira iz vaših posebnih potreb – upravičeni so npr. posebna oprema, dostop za invalide … (upravičen strošek je razlika med višjim stroškom nastanitve, ki ustreza vašim potrebam, in ceno standardne študentske namestitve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omočnik</w:t>
            </w:r>
            <w:r>
              <w:rPr>
                <w:sz w:val="18"/>
                <w:szCs w:val="18"/>
              </w:rPr>
              <w:t xml:space="preserve"> (spremljevalna oseba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3_2463533685"/>
            <w:bookmarkStart w:id="53" w:name="__Fieldmark__53_246353368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ln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4_2463533685"/>
            <w:bookmarkStart w:id="55" w:name="__Fieldmark__54_246353368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časni ali občasni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(navedite obdobje potrebe po pomočniku oz. spremljevalni osebi in opredelite vse njegove stroške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Zdravstvene storitve</w:t>
            </w:r>
            <w:r>
              <w:rPr>
                <w:sz w:val="18"/>
                <w:szCs w:val="18"/>
              </w:rPr>
              <w:t>, terapije v tujini, ki jih zdravstveno zavarovanje ne krije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kšn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ebni didaktični pripomočki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. Kateri?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Drugo</w:t>
            </w:r>
            <w:r>
              <w:rPr>
                <w:sz w:val="18"/>
                <w:szCs w:val="18"/>
              </w:rPr>
              <w:t xml:space="preserve"> (obrazložite)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snilo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upaj ocena zaprošenih dodatnih sredstev (skupen znesek za ves čas mobilnosti) iz naslova posebnih potreb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UR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Morebiten dodaten komentar, utemeljitev, pojasnilo udeleženca mobilnosti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Spodaj podpisani udeleženec mobilnosti po moji najboljši vednosti in vesti potrjujem, da so navedene informacije v tem obrazcu resnične in točn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tum in kraj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</w:rPr>
      </w:pPr>
      <w:r>
        <w:rPr>
          <w:sz w:val="22"/>
        </w:rPr>
        <w:t>Podpis udeleženca mobilnosti 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IZPOLNI MATIČNA INSTITUCIJA UDELEŽENCA MOBILNOSTI</w:t>
      </w:r>
    </w:p>
    <w:p>
      <w:pPr>
        <w:pStyle w:val="Normal"/>
        <w:spacing w:lineRule="auto" w:line="276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PODATKI O MATIČNI INSTITUCIJI UDELEŽENC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2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institucij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zadeve (npr. KA1-HE-1/18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Ime Priimek Erasmus+ institucionalnega koordinatorj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Priimek in e-naslov kontaktne osebe za urejanje zadev udeleženca s posebnimi potrebami (če se razlikuje od Erasmus+ institucionalnega koordinatorja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PRILOŽENA DOKAZILA (preveri in označi matična institucija)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71_2463533685"/>
      <w:bookmarkStart w:id="57" w:name="__Fieldmark__71_2463533685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OBVEZNO!</w:t>
      </w:r>
      <w:r>
        <w:rPr>
          <w:sz w:val="22"/>
        </w:rPr>
        <w:t xml:space="preserve"> Sklep senata matične institucije o dodelitvi/odobritvi statusa osebe s posebnimi potrebami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(velja za študente; veljaven za študijsko leto v katerem študent odhaja na mobilnost)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72_2463533685"/>
      <w:bookmarkStart w:id="59" w:name="__Fieldmark__72_246353368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 xml:space="preserve">Mnenje zdravnika (zdravniško potrdilo z opisom in trajanjem bolezni, </w:t>
      </w:r>
      <w:r>
        <w:rPr>
          <w:rFonts w:cs="Calibri"/>
          <w:color w:val="000000"/>
          <w:sz w:val="22"/>
        </w:rPr>
        <w:t>z navedbo, katere dodatne zdravstvene storitve, terapije, pripomočke in drugo potrebujete kot udeleženec v času mobilnosti,</w:t>
      </w:r>
      <w:r>
        <w:rPr>
          <w:rFonts w:eastAsia="Times New Roman" w:cs="Arial"/>
          <w:sz w:val="22"/>
          <w:lang w:eastAsia="sl-SI"/>
        </w:rPr>
        <w:t xml:space="preserve"> ki ne sme biti starejše od 3 mesecev)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73_2463533685"/>
      <w:bookmarkStart w:id="61" w:name="__Fieldmark__73_2463533685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Odločbo o razvrščanju Centra za socialno del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74_2463533685"/>
      <w:bookmarkStart w:id="63" w:name="__Fieldmark__74_246353368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Odločbo o usmeritvi Zavoda RS za šolstv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75_2463533685"/>
      <w:bookmarkStart w:id="65" w:name="__Fieldmark__75_2463533685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Strokovno mnenje Zavoda RS za šolstvo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76_2463533685"/>
      <w:bookmarkStart w:id="67" w:name="__Fieldmark__76_2463533685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Times New Roman" w:cs="Arial"/>
          <w:sz w:val="22"/>
          <w:lang w:eastAsia="sl-SI"/>
        </w:rPr>
        <w:t>Mnenje invalidske komisije Zavoda za pokojninsko in invalidsko zavarovanje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77_2463533685"/>
      <w:bookmarkStart w:id="69" w:name="__Fieldmark__77_2463533685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rugo</w:t>
      </w:r>
    </w:p>
    <w:p>
      <w:pPr>
        <w:pStyle w:val="Normal"/>
        <w:spacing w:lineRule="auto" w:line="276"/>
        <w:rPr>
          <w:rFonts w:eastAsia="Times New Roman" w:cs="Arial"/>
          <w:sz w:val="22"/>
          <w:lang w:eastAsia="sl-SI"/>
        </w:rPr>
      </w:pPr>
      <w:r>
        <w:rPr>
          <w:rFonts w:eastAsia="Times New Roman" w:cs="Arial"/>
          <w:sz w:val="22"/>
          <w:lang w:eastAsia="sl-SI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Mnenje, utemeljitev oz. pojasnilo s strani matične institucije (OBVEZNO)</w:t>
      </w:r>
    </w:p>
    <w:p>
      <w:pPr>
        <w:pStyle w:val="Normal"/>
        <w:spacing w:lineRule="auto" w:line="276"/>
        <w:rPr>
          <w:sz w:val="22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trošek je upravičen in bo odobren samo v primeru, da zaradi ne dodelitve dodatnih sredstev študent/mladi diplomant/zaposleni ne bi mogel ustrezno izvesti Erasmus+ mobilnosti (npr. dodaten strošek za namestitev v državi gostiteljici, ki nastane zaradi nedostopnosti objekta, dodatni strošek lokalnega transporta zaradi gibalne oviranosti itd.) in ne v primerih, ko strošek predstavljajo npr. didaktični pripomočki, ki jih udeleženec mobilnosti že uporablja in je že upravičen do njihove  uporabe pri svojem študiju na matični instituciji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spacing w:lineRule="auto" w:line="276"/>
        <w:rPr/>
      </w:pPr>
      <w:r>
        <w:rPr>
          <w:b/>
          <w:sz w:val="22"/>
        </w:rPr>
        <w:t xml:space="preserve">Upravičeni so le tisti dejanski stroški (dokazljivi z računi), ki izhajajo iz naslova posebne potrebe in so odobreni s strani CMEPIUS.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podaj podpisani po moji najboljši vednosti in vesti potrjujem, da so navedene informacije v tem obrazcu resnične in točne in da je oddana vloga popoln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tum in kraj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Podpis Erasmus+ institucionalnega koordinatorja in žig</w:t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7" w:right="1417" w:gutter="0" w:header="709" w:top="1417" w:footer="485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cciu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-685800</wp:posOffset>
          </wp:positionV>
          <wp:extent cx="1510665" cy="3022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Univerza, fakulteta, visoka šola, višja strokovna šola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Odvisno od trajanja projekta posamezne visokošolske institucije: od 1. junija 2018 do 30. septembra 2019 ali do 31. maja 2020.</w:t>
      </w:r>
    </w:p>
  </w:footnote>
  <w:footnote w:id="4">
    <w:p>
      <w:pPr>
        <w:pStyle w:val="Footnote"/>
        <w:spacing w:lineRule="auto" w:line="276" w:before="0" w:after="20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 xml:space="preserve">Ne velja za mlade diplomante in zaposl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9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25665</wp:posOffset>
              </wp:positionH>
              <wp:positionV relativeFrom="page">
                <wp:posOffset>4929505</wp:posOffset>
              </wp:positionV>
              <wp:extent cx="332105" cy="215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6.95pt;mso-wrap-distance-left:9.05pt;mso-wrap-distance-right:9.05pt;mso-wrap-distance-top:0pt;mso-wrap-distance-bottom:0pt;margin-top:388.15pt;mso-position-vertical-relative:page;margin-left:568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06975</wp:posOffset>
          </wp:positionH>
          <wp:positionV relativeFrom="paragraph">
            <wp:posOffset>1905</wp:posOffset>
          </wp:positionV>
          <wp:extent cx="1026160" cy="112268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19315</wp:posOffset>
              </wp:positionH>
              <wp:positionV relativeFrom="page">
                <wp:posOffset>5401310</wp:posOffset>
              </wp:positionV>
              <wp:extent cx="338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5.95pt;mso-wrap-distance-left:9.05pt;mso-wrap-distance-right:9.05pt;mso-wrap-distance-top:0pt;mso-wrap-distance-bottom:0pt;margin-top:425.3pt;mso-position-vertical-relative:page;margin-left:56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"/>
    <w:qFormat/>
    <w:rPr>
      <w:rFonts w:ascii="Accius;Courier New" w:hAnsi="Accius;Courier New" w:cs="Accius;Courier New"/>
      <w:color w:val="939598"/>
      <w:sz w:val="16"/>
    </w:rPr>
  </w:style>
  <w:style w:type="character" w:styleId="NoSpacingChar">
    <w:name w:val="No Spacing Char"/>
    <w:qFormat/>
    <w:rPr>
      <w:sz w:val="22"/>
      <w:szCs w:val="22"/>
      <w:lang w:val="sl-SI" w:bidi="ar-SA"/>
    </w:rPr>
  </w:style>
  <w:style w:type="character" w:styleId="FooterChar1">
    <w:name w:val="footer Char"/>
    <w:qFormat/>
    <w:rPr>
      <w:rFonts w:ascii="Accius;Courier New" w:hAnsi="Accius;Courier New" w:cs="Accius;Courier New"/>
      <w:color w:val="9A9C9E"/>
      <w:sz w:val="16"/>
      <w:szCs w:val="22"/>
      <w:lang w:val="sl-SI" w:bidi="ar-SA"/>
    </w:rPr>
  </w:style>
  <w:style w:type="character" w:styleId="FootnoteTextChar">
    <w:name w:val="Footnote Text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right="-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Header"/>
    <w:qFormat/>
    <w:pPr>
      <w:spacing w:lineRule="auto" w:line="216"/>
      <w:ind w:left="-79" w:hanging="0"/>
    </w:pPr>
    <w:rPr>
      <w:rFonts w:ascii="Accius;Courier New" w:hAnsi="Accius;Courier New" w:cs="Accius;Courier New"/>
      <w:color w:val="939598"/>
      <w:sz w:val="16"/>
    </w:rPr>
  </w:style>
  <w:style w:type="paragraph" w:styleId="Footer1">
    <w:name w:val="Footer1"/>
    <w:basedOn w:val="NoSpacing"/>
    <w:qFormat/>
    <w:pPr/>
    <w:rPr>
      <w:rFonts w:ascii="Accius;Courier New" w:hAnsi="Accius;Courier New" w:cs="Accius;Courier New"/>
      <w:color w:val="9A9C9E"/>
      <w:sz w:val="16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</w:pPr>
    <w:rPr>
      <w:sz w:val="20"/>
      <w:szCs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ara dopisni li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4:00Z</dcterms:created>
  <dc:creator>Klavdija Sirok</dc:creator>
  <dc:description/>
  <cp:keywords/>
  <dc:language>en-US</dc:language>
  <cp:lastModifiedBy>Jelena Štrbac Nemec</cp:lastModifiedBy>
  <cp:lastPrinted>2017-05-25T10:44:00Z</cp:lastPrinted>
  <dcterms:modified xsi:type="dcterms:W3CDTF">2018-06-27T07:44:00Z</dcterms:modified>
  <cp:revision>2</cp:revision>
  <dc:subject/>
  <dc:title/>
</cp:coreProperties>
</file>