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18</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576040341"/>
            <w:bookmarkStart w:id="1" w:name="__Fieldmark__5_3576040341"/>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576040341"/>
            <w:bookmarkStart w:id="3" w:name="__Fieldmark__6_3576040341"/>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576040341"/>
            <w:bookmarkStart w:id="5" w:name="__Fieldmark__7_3576040341"/>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576040341"/>
            <w:bookmarkStart w:id="7" w:name="__Fieldmark__8_3576040341"/>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3576040341"/>
            <w:bookmarkStart w:id="9" w:name="__Fieldmark__12_3576040341"/>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576040341"/>
            <w:bookmarkStart w:id="11" w:name="__Fieldmark__13_3576040341"/>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576040341"/>
            <w:bookmarkStart w:id="13" w:name="__Fieldmark__14_3576040341"/>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3576040341"/>
            <w:bookmarkStart w:id="15" w:name="__Fieldmark__16_3576040341"/>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3576040341"/>
            <w:bookmarkStart w:id="17" w:name="__Fieldmark__17_3576040341"/>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576040341"/>
            <w:bookmarkStart w:id="19" w:name="__Fieldmark__19_3576040341"/>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576040341"/>
            <w:bookmarkStart w:id="21" w:name="__Fieldmark__20_3576040341"/>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3576040341"/>
            <w:bookmarkStart w:id="23" w:name="__Fieldmark__22_3576040341"/>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3576040341"/>
            <w:bookmarkStart w:id="25" w:name="__Fieldmark__24_3576040341"/>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3576040341"/>
            <w:bookmarkStart w:id="27" w:name="__Fieldmark__26_3576040341"/>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3576040341"/>
            <w:bookmarkStart w:id="29" w:name="__Fieldmark__28_3576040341"/>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3576040341"/>
      <w:bookmarkStart w:id="31" w:name="__Fieldmark__32_3576040341"/>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3576040341"/>
      <w:bookmarkStart w:id="33" w:name="__Fieldmark__34_3576040341"/>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3576040341"/>
      <w:bookmarkStart w:id="35" w:name="__Fieldmark__35_3576040341"/>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3576040341"/>
      <w:bookmarkStart w:id="37" w:name="__Fieldmark__36_3576040341"/>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3576040341"/>
      <w:bookmarkStart w:id="39" w:name="__Fieldmark__39_3576040341"/>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3576040341"/>
      <w:bookmarkStart w:id="41" w:name="__Fieldmark__40_3576040341"/>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3576040341"/>
      <w:bookmarkStart w:id="43" w:name="__Fieldmark__41_3576040341"/>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3576040341"/>
      <w:bookmarkStart w:id="45" w:name="__Fieldmark__43_3576040341"/>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3576040341"/>
      <w:bookmarkStart w:id="47" w:name="__Fieldmark__45_3576040341"/>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3576040341"/>
      <w:bookmarkStart w:id="49" w:name="__Fieldmark__46_3576040341"/>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3576040341"/>
      <w:bookmarkStart w:id="51" w:name="__Fieldmark__47_3576040341"/>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3576040341"/>
            <w:bookmarkStart w:id="53" w:name="__Fieldmark__54_3576040341"/>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3576040341"/>
            <w:bookmarkStart w:id="55" w:name="__Fieldmark__55_3576040341"/>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1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3576040341"/>
      <w:bookmarkStart w:id="57" w:name="__Fieldmark__72_3576040341"/>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3576040341"/>
      <w:bookmarkStart w:id="59" w:name="__Fieldmark__73_3576040341"/>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3576040341"/>
      <w:bookmarkStart w:id="61" w:name="__Fieldmark__74_3576040341"/>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2:00Z</dcterms:created>
  <dc:creator>Klavdija Sirok</dc:creator>
  <dc:description/>
  <cp:keywords/>
  <dc:language>en-US</dc:language>
  <cp:lastModifiedBy>Božidar Grigić</cp:lastModifiedBy>
  <cp:lastPrinted>2017-05-25T04:44:00Z</cp:lastPrinted>
  <dcterms:modified xsi:type="dcterms:W3CDTF">2018-07-24T12:02:00Z</dcterms:modified>
  <cp:revision>2</cp:revision>
  <dc:subject/>
  <dc:title/>
</cp:coreProperties>
</file>