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/>
      </w:pPr>
      <w:r>
        <w:rPr>
          <w:b/>
        </w:rPr>
        <w:t>VMESNO POROČILO IN ZAHTEVEK ZA DRUGO PREDPLAČILO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 xml:space="preserve">ERASMUS+ KA103 projekti mobilnosti v visokem šolstvu med programskimi državami  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pogodbeno leto 2017</w:t>
      </w:r>
    </w:p>
    <w:p>
      <w:pPr>
        <w:pStyle w:val="NoSpacing"/>
        <w:tabs>
          <w:tab w:val="clear" w:pos="708"/>
          <w:tab w:val="left" w:pos="1412" w:leader="none"/>
        </w:tabs>
        <w:spacing w:lineRule="auto" w:line="480"/>
        <w:ind w:left="1428"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/>
      </w:pPr>
      <w:r>
        <w:rPr/>
        <w:t>Poročilo oddate šele potem, ko v skladu s pogodbenimi pravili lahko dokažete porabo vsaj 70% prvega nakazila. Porabo dokažete z ustreznimi vnosi v orodje za spremljanje mobilnosti (Mobility Tool+).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To vmesno poročilo v skladu s členom I.4.3 sporazuma o nepovratnih sredstvih »Vmesna poročila in nadaljnja predplačila« služi kot zahtevek za nakazilo drugega  predplačila. 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ROK oddaje: po porabi 70 % zneska prvega izplačanega predplačila (na podlagi vnosov v orodju MT+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OBDOBJE poročanja: od 1. junija 2017 do datuma porabe vsaj 70 % prvega predplačila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right="141" w:hanging="0"/>
        <w:rPr>
          <w:b/>
          <w:b/>
        </w:rPr>
      </w:pPr>
      <w:r>
        <w:rPr>
          <w:b/>
        </w:rPr>
        <w:t>OSNOVNI PODATKI O VAŠI INSTITUCIJI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institu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vilka zadeve (npr. KA1-HE- 1/1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MOBILNOST ŠTUDENTOV ZA NAMEN ŠTUDIJA /  PRAKS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številčno) </w:t>
      </w:r>
      <w:r>
        <w:rPr>
          <w:sz w:val="22"/>
          <w:szCs w:val="22"/>
        </w:rPr>
        <w:t xml:space="preserve">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/>
      </w:pPr>
      <w:r>
        <w:rPr>
          <w:sz w:val="22"/>
          <w:szCs w:val="22"/>
        </w:rPr>
        <w:t>Vključite vse informacije, ki se nanašajo na upoštevanje določil in smernic ECHE listine glede mobilnosti študentov pri izvajanju vašega projekta</w:t>
      </w:r>
      <w:r>
        <w:rPr/>
        <w:t>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Odobreno št. mobilnos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Realizirano št. mobilnosti – </w:t>
            </w:r>
            <w:r>
              <w:rPr>
                <w:i/>
              </w:rPr>
              <w:t>(podatek mora biti skladen z vnosi v MT+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SM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bidi="sd-Deva-IN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SM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MOBILNOST OSEBJA ZA NAMEN POUČEVANJA / USPOSABLJANJ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številčno)</w:t>
      </w:r>
      <w:r>
        <w:rPr>
          <w:sz w:val="22"/>
          <w:szCs w:val="22"/>
        </w:rPr>
        <w:t xml:space="preserve"> 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Vključite vse informacije, ki se nanašajo na upoštevanje določil in smernic ECHE listine glede mobilnosti osebja pri izvajanju vašega projekta.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Odobreno št. mobilnos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Realizirano št. mobilnosti </w:t>
            </w:r>
            <w:r>
              <w:rPr>
                <w:i/>
              </w:rPr>
              <w:t>(podatek mora biti skladen z vnosi v MT+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S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bidi="sd-Deva-IN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ST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 w:cs="Arial"/>
                <w:color w:val="000000"/>
                <w:lang w:val="en-US" w:eastAsia="en-US" w:bidi="sd-Deva-IN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Prosimo zapišite višino osnovnega dnevnega zneska za mobilnost osebja, ki ste ga za posamezno skupino držav določili na vaši instituciji za pogodbeno leto 2017 (Ob upoštevanju zapisanega v dokumentu: </w:t>
      </w:r>
      <w:hyperlink r:id="rId2">
        <w:r>
          <w:rPr>
            <w:rStyle w:val="InternetLink"/>
          </w:rPr>
          <w:t>http://www.erasmusplus.si/wp-content/uploads/2017/05/2017-KA103-II.1.4-_-Applicable-rates_-Annex-IV.pdf</w:t>
        </w:r>
      </w:hyperlink>
      <w:r>
        <w:rPr/>
        <w:t xml:space="preserve">). </w:t>
      </w: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2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Morebitno pojasnilo k tab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6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ŠITE MOREBITNE TEŽAVE/OVIRE PRI IZVAJANJU PROJEKTNIH AKTIVNOSTI in obvezno podajte ukrepe in</w:t>
      </w:r>
      <w:r>
        <w:rPr>
          <w:b/>
          <w:lang w:bidi="sd-Deva-IN"/>
        </w:rPr>
        <w:t xml:space="preserve"> rešitve, ki ste ali jih boste vpeljali, da v prihodnje do težave ne bi prihaj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17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</w:rPr>
      </w:pPr>
      <w:r>
        <w:rPr>
          <w:b/>
        </w:rPr>
        <w:t>OPIŠITE POZITIVNE IZKUŠNJE/aktivnosti/viden napredek, ki bi jih označili kot dodatno vrednost projekta/dobre prakse/, ki ste jih zabeležili pri izvajanju projektnih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fldChar w:fldCharType="begin">
          <w:ffData>
            <w:name w:val="Text38 Copy 18"/>
            <w:enabled/>
            <w:calcOnExit w:val="0"/>
            <w:textInput/>
          </w:ffData>
        </w:fldChar>
      </w:r>
      <w:r>
        <w:rPr>
          <w:lang w:val="en-US" w:eastAsia="en-US" w:bidi="sd-Deva-IN"/>
        </w:rPr>
        <w:instrText xml:space="preserve"> FORMTEXT </w:instrText>
      </w:r>
      <w:r>
        <w:rPr>
          <w:lang w:val="en-US" w:eastAsia="en-US" w:bidi="sd-Deva-IN"/>
        </w:rPr>
      </w:r>
      <w:r>
        <w:rPr>
          <w:lang w:val="en-US" w:eastAsia="en-US" w:bidi="sd-Deva-IN"/>
        </w:rPr>
        <w:fldChar w:fldCharType="separate"/>
      </w:r>
      <w:r>
        <w:rPr>
          <w:lang w:val="en-US" w:eastAsia="en-US" w:bidi="sd-Deva-IN"/>
        </w:rPr>
        <w:t>     </w:t>
      </w:r>
      <w:r/>
      <w:r>
        <w:rPr>
          <w:lang w:val="en-US" w:eastAsia="en-US" w:bidi="sd-Deva-IN"/>
        </w:rPr>
        <w:fldChar w:fldCharType="end"/>
      </w:r>
      <w:r>
        <w:rPr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rPr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b/>
        </w:rPr>
        <w:t>V primeru, da se pri upravljanju s sredstvi projekta mobilnosti pojavljajo težave, prosimo da navedete kakšne in kako jih rešuj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9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rPr/>
      </w:pPr>
      <w:r>
        <w:rPr/>
        <w:t>V primeru, da je prišlo do prenosov med postavkami, podajte pojasnilo k prenosom (vključno z znesk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20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ajte kratek načrt aktivnosti za naslednje 6 mesečno obdob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21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aše mnenje, predlog, napotek ali zgolj komentar nacionalni agenciji (odgovor ni obvez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22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  <w:tab/>
        <w:t>Podpis odgovornih oseb in žig organizacije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dgovorna oseba: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Naziv in funkcija: </w:t>
            </w: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rPr/>
            </w:pPr>
            <w:r>
              <w:rPr/>
              <w:t xml:space="preserve">S podpisom vmesnega poročila potrjujem, da smo porabili 70% zneska prvega predplačila in zaprošamo za naslednje nakazilo v višini </w:t>
            </w: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/>
              <w:t> EUR, kar predstavlja 20 % pogodbenega zneska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ab/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Podpis: _________________________________________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Calibri" w:cs="Calibri"/>
                <w:color w:val="000000"/>
                <w:lang w:bidi="sd-Deva-IN"/>
              </w:rPr>
              <w:t xml:space="preserve"> </w:t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Kraj: </w:t>
            </w: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Žig organizacije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b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/>
                <w:b/>
                <w:color w:val="000000"/>
                <w:lang w:bidi="sd-Deva-IN"/>
              </w:rPr>
              <w:t>Erasmus+ koordinator oz. oseba, ki je pripravila poročilo</w:t>
            </w:r>
            <w:r>
              <w:rPr>
                <w:rFonts w:eastAsia="SimSun;宋体" w:cs="Arial"/>
                <w:lang w:bidi="sd-Deva-IN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</w:tc>
      </w:tr>
    </w:tbl>
    <w:p>
      <w:pPr>
        <w:pStyle w:val="NoSpacing"/>
        <w:tabs>
          <w:tab w:val="clear" w:pos="708"/>
          <w:tab w:val="left" w:pos="380" w:leader="none"/>
        </w:tabs>
        <w:spacing w:lineRule="auto" w:line="480"/>
        <w:ind w:right="-1" w:hanging="0"/>
        <w:rPr/>
      </w:pPr>
      <w:r>
        <w:rPr/>
      </w:r>
    </w:p>
    <w:p>
      <w:pPr>
        <w:pStyle w:val="NoSpacing"/>
        <w:shd w:fill="D9D9D9" w:val="clear"/>
        <w:spacing w:lineRule="auto" w:line="276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loga: </w:t>
      </w:r>
    </w:p>
    <w:p>
      <w:pPr>
        <w:pStyle w:val="NoSpacing"/>
        <w:spacing w:lineRule="auto" w:line="276"/>
        <w:ind w:left="72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oddajo/pošiljanje poročila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Drugo vmesno poročilo je sestavljeno iz dveh delov: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finančni in statistični del predstavljajo pravilno in ažurno vnešene mobilnosti v spletno orodje Evropske komisije Mobility Tool+,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>vsebinski del predstavlja ta word-ov obrazec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ind w:right="141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ačin pošiljanja vsebinskega drugega vmesnega poročila na nacionalno agencijo: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izpolnjeno, podpisano, žigosano in skenirano vsebinsko poročilo na e-naslov </w:t>
      </w:r>
      <w:hyperlink r:id="rId4">
        <w:r>
          <w:rPr>
            <w:rStyle w:val="InternetLink"/>
            <w:rFonts w:cs="Tahoma"/>
            <w:b/>
            <w:sz w:val="18"/>
            <w:szCs w:val="18"/>
          </w:rPr>
          <w:t>erasmusplus-ka1@cmepius.si</w:t>
        </w:r>
      </w:hyperlink>
      <w:r>
        <w:rPr>
          <w:rFonts w:cs="Tahoma"/>
          <w:b/>
          <w:sz w:val="18"/>
          <w:szCs w:val="18"/>
        </w:rPr>
        <w:t xml:space="preserve">, z navedbo številke zadeve vašega projekta (npr. </w:t>
      </w:r>
      <w:r>
        <w:rPr>
          <w:rFonts w:cs="Arial"/>
          <w:b/>
          <w:sz w:val="18"/>
          <w:szCs w:val="18"/>
        </w:rPr>
        <w:t>KA1-HE- 1/17)</w:t>
      </w:r>
      <w:r>
        <w:rPr>
          <w:rFonts w:cs="Tahoma"/>
          <w:b/>
          <w:sz w:val="18"/>
          <w:szCs w:val="18"/>
        </w:rPr>
        <w:t xml:space="preserve"> v »Predmetu/Subject« e-sporočila.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/>
      </w:pPr>
      <w:r>
        <w:rPr>
          <w:rFonts w:cs="Tahoma"/>
          <w:sz w:val="18"/>
          <w:szCs w:val="18"/>
        </w:rPr>
        <w:t>vnešene mobilnosti v orodje Mobility Tool+ (vključno z vpisanim zneskom za organizacijsko podporo v zavihku »Budget«/»Proračun«).</w:t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pripravo poročila</w:t>
      </w:r>
    </w:p>
    <w:p>
      <w:pPr>
        <w:pStyle w:val="NoSpacing"/>
        <w:spacing w:lineRule="auto" w:line="360"/>
        <w:ind w:left="36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mesno poročilo je namenjeno pregledu aktivnosti v okviru vašega projekta. CMEPIUS-u kot Nacionalni agenciji programa Erasmus+ omogoča vpogled v kvantitativno in kvalitativno realizacijo projektnih ciljev in načrte za v prihodnje ter sprotno spremljanje ECHE določil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Pri izpolnjevanju poročila upoštevajte načela kakovosti zapisana v Erasmus listini za terciarno izobraževanje (ECHE), ki ste jih kot nosilka ECHE listine dolžni spoštovati (</w:t>
      </w:r>
      <w:hyperlink r:id="rId5">
        <w:r>
          <w:rPr>
            <w:rStyle w:val="InternetLink"/>
            <w:sz w:val="18"/>
            <w:szCs w:val="18"/>
          </w:rPr>
          <w:t>https://ec.europa.eu/programmes/erasmus-plus/resources/documents-for-applicants/erasmus-charter-higher-education_en</w:t>
        </w:r>
      </w:hyperlink>
      <w:r>
        <w:rPr>
          <w:sz w:val="18"/>
          <w:szCs w:val="18"/>
        </w:rPr>
        <w:t xml:space="preserve">).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Na vsa vprašanja podajte konkretne odgovore (brez podajanja pavšalnih opisov npr.: za promocijo izmenjav smo pripravili različne dogodke, aktivnosti potekajo v skladu z ustaljenimi postopki, itd, ki so prepavšalni.)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Upoštevajte tudi definicijo projekta mobilnosti v Programskem vodniku Erasmus+ za pogodbeno leto 2017, str. 33 (</w:t>
      </w:r>
      <w:hyperlink r:id="rId6">
        <w:r>
          <w:rPr>
            <w:rStyle w:val="InternetLink"/>
            <w:sz w:val="18"/>
            <w:szCs w:val="18"/>
          </w:rPr>
          <w:t>http://www.erasmusplus.si/wp-content/uploads/2016/10/erasmus-plus-programme-guide_en_2017_1.pdf</w:t>
        </w:r>
      </w:hyperlink>
      <w:r>
        <w:rPr>
          <w:sz w:val="18"/>
          <w:szCs w:val="18"/>
        </w:rPr>
        <w:t xml:space="preserve">). Projekta  mobilnosti ne predstavljajo zgolj in samo izvedba mobilnosti, temveč tudi razpis, oblikovanje kriterijev izbora, način izbora, priprava na mobilnost spremljanje, priznavanje, evalvacija, uporaba in razširjanje rezultatov projekta itd. 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Kot podlago odgovorom vezanim na vprašanja razširjanja in uporabe rezultatov ter učinkov projekta upoštevajte tudi Programski vodnik E+ poglavje »ANNEX II –DISSEMINATION AND EXPLOITATION OF RESULTS« in Priročnik CMEPIUS Razširjanje, raba in trajnost projektnih rezultatov (</w:t>
      </w:r>
      <w:hyperlink r:id="rId7">
        <w:r>
          <w:rPr>
            <w:rStyle w:val="InternetLink"/>
            <w:sz w:val="18"/>
            <w:szCs w:val="18"/>
          </w:rPr>
          <w:t>http://www.erasmusplus.si/wp-content/uploads/2014/01/RAZSIRJANJE-RABA-TRAJNOST_F_low.pdf</w:t>
        </w:r>
      </w:hyperlink>
      <w:r>
        <w:rPr>
          <w:sz w:val="18"/>
          <w:szCs w:val="18"/>
        </w:rPr>
        <w:t xml:space="preserve">)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 xml:space="preserve">Za kakovost  vnosov v orodje MT+ uporabite t.i. Podatkovni slovar Evropske komisije za pogodbeno leto 2017 (Data Dictionary) objavljen na spletni strani Erasmus+, E-orodja </w:t>
      </w:r>
      <w:hyperlink r:id="rId8">
        <w:r>
          <w:rPr>
            <w:rStyle w:val="InternetLink"/>
            <w:sz w:val="18"/>
            <w:szCs w:val="18"/>
          </w:rPr>
          <w:t>http://www.erasmusplus.si/razpisi/e-orodja/</w:t>
        </w:r>
      </w:hyperlink>
      <w:r>
        <w:rPr>
          <w:sz w:val="18"/>
          <w:szCs w:val="18"/>
        </w:rPr>
        <w:t xml:space="preserve">.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 xml:space="preserve">Obrazec za vsebinsko poročilo je dostopen tudi na spletni strani </w:t>
      </w:r>
      <w:hyperlink r:id="rId9">
        <w:r>
          <w:rPr>
            <w:rStyle w:val="InternetLink"/>
            <w:rFonts w:cs="Arial"/>
            <w:sz w:val="18"/>
            <w:szCs w:val="18"/>
          </w:rPr>
          <w:t>www.erasmusplus.si</w:t>
        </w:r>
      </w:hyperlink>
      <w:r>
        <w:rPr>
          <w:rFonts w:cs="Arial"/>
          <w:sz w:val="18"/>
          <w:szCs w:val="18"/>
        </w:rPr>
        <w:t xml:space="preserve">  - Pogodbena dokumentacija 2017 (</w:t>
      </w:r>
      <w:hyperlink r:id="rId10">
        <w:r>
          <w:rPr>
            <w:rStyle w:val="InternetLink"/>
            <w:rFonts w:cs="Arial"/>
            <w:sz w:val="18"/>
            <w:szCs w:val="18"/>
          </w:rPr>
          <w:t>http://www.erasmusplus.si/dokumentacija/pogodbena-dokumentacija-erasmus-2017/</w:t>
        </w:r>
      </w:hyperlink>
      <w:r>
        <w:rPr>
          <w:rFonts w:cs="Arial"/>
          <w:sz w:val="18"/>
          <w:szCs w:val="18"/>
        </w:rPr>
        <w:t>) - Poglavje »Poročanje«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r predstavlja vsebinsko poročilo hkrati tudi zahtevek za naslednje predplačilo ga podpiše odgovorna oseba institucij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 xml:space="preserve">KONTAKTI: Za dodatna vsebinska pojasnila sta vam na voljo skrbnika vašega projekta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 xml:space="preserve">mag. Martina Tekavec Bembič, </w:t>
      </w:r>
      <w:hyperlink r:id="rId11">
        <w:r>
          <w:rPr>
            <w:rStyle w:val="InternetLink"/>
            <w:rFonts w:cs="Arial"/>
            <w:sz w:val="18"/>
            <w:szCs w:val="18"/>
          </w:rPr>
          <w:t>martina.tekavec-bembic@cmepius.si</w:t>
        </w:r>
      </w:hyperlink>
      <w:r>
        <w:rPr>
          <w:rFonts w:cs="Arial"/>
          <w:sz w:val="18"/>
          <w:szCs w:val="18"/>
        </w:rPr>
        <w:t xml:space="preserve"> , 01-6209-461 A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 xml:space="preserve">Jelena Štrbac Nemec, </w:t>
      </w:r>
      <w:hyperlink r:id="rId12">
        <w:r>
          <w:rPr>
            <w:rStyle w:val="InternetLink"/>
            <w:rFonts w:cs="Arial"/>
            <w:sz w:val="18"/>
            <w:szCs w:val="18"/>
          </w:rPr>
          <w:t>jelena.strbac-nemec@cmepius.si</w:t>
        </w:r>
      </w:hyperlink>
      <w:r>
        <w:rPr>
          <w:rFonts w:cs="Arial"/>
          <w:sz w:val="18"/>
          <w:szCs w:val="18"/>
        </w:rPr>
        <w:t>, 01-6209-483,</w:t>
      </w:r>
    </w:p>
    <w:p>
      <w:pPr>
        <w:pStyle w:val="Normal"/>
        <w:numPr>
          <w:ilvl w:val="0"/>
          <w:numId w:val="6"/>
        </w:numPr>
        <w:spacing w:before="0" w:after="12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za tehnična vprašanja vezana na orodje Mobility Tool+ se obrnite na </w:t>
      </w:r>
      <w:hyperlink r:id="rId13">
        <w:r>
          <w:rPr>
            <w:rStyle w:val="InternetLink"/>
            <w:rFonts w:cs="Arial"/>
            <w:sz w:val="18"/>
            <w:szCs w:val="18"/>
          </w:rPr>
          <w:t>mt@cmepius.si</w:t>
        </w:r>
      </w:hyperlink>
      <w:r>
        <w:rPr>
          <w:rFonts w:cs="Arial"/>
          <w:sz w:val="18"/>
          <w:szCs w:val="18"/>
        </w:rPr>
        <w:t>. Obvezno priložite sliko ekrana (»Screen shot«) oz. težave in pripišite št. zadeve vašega projekta ali št. sporazuma.</w:t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4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continuous"/>
      <w:pgSz w:w="11906" w:h="16838"/>
      <w:pgMar w:left="1418" w:right="991" w:gutter="0" w:header="709" w:top="1134" w:footer="485" w:bottom="212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erChar1"/>
          <w:rFonts w:cs="Calibri"/>
          <w:szCs w:val="16"/>
        </w:rPr>
        <w:t>Podrobnosti in navodila za izpolnjevanje in pošiljanje poročila najdete na koncu obrazca v »Prilogi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1109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/>
      <w:ind w:lef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si/wp-content/uploads/2017/05/2017-KA103-II.1.4-_-Applicable-rates_-Annex-IV.pdf" TargetMode="External"/><Relationship Id="rId3" Type="http://schemas.openxmlformats.org/officeDocument/2006/relationships/hyperlink" Target="http://www.erasmusplus.si/wp-content/uploads/2014/10/Erasmus_KA1_VS_pravila_verzija-3.pdf" TargetMode="External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s://ec.europa.eu/programmes/erasmus-plus/resources/documents-for-applicants/erasmus-charter-higher-education_en" TargetMode="External"/><Relationship Id="rId6" Type="http://schemas.openxmlformats.org/officeDocument/2006/relationships/hyperlink" Target="http://www.erasmusplus.si/wp-content/uploads/2016/10/erasmus-plus-programme-guide_en_2017_1.pdf" TargetMode="External"/><Relationship Id="rId7" Type="http://schemas.openxmlformats.org/officeDocument/2006/relationships/hyperlink" Target="http://www.erasmusplus.si/wp-content/uploads/2014/01/RAZSIRJANJE-RABA-TRAJNOST_F_low.pdf" TargetMode="External"/><Relationship Id="rId8" Type="http://schemas.openxmlformats.org/officeDocument/2006/relationships/hyperlink" Target="http://www.erasmusplus.si/razpisi/e-orodja/" TargetMode="External"/><Relationship Id="rId9" Type="http://schemas.openxmlformats.org/officeDocument/2006/relationships/hyperlink" Target="http://www.erasmusplus.si/" TargetMode="External"/><Relationship Id="rId10" Type="http://schemas.openxmlformats.org/officeDocument/2006/relationships/hyperlink" Target="http://www.erasmusplus.si/dokumentacija/pogodbena-dokumentacija-erasmus-2017/" TargetMode="External"/><Relationship Id="rId11" Type="http://schemas.openxmlformats.org/officeDocument/2006/relationships/hyperlink" Target="mailto:martina.tekavec-bembic@cmepius.si" TargetMode="External"/><Relationship Id="rId12" Type="http://schemas.openxmlformats.org/officeDocument/2006/relationships/hyperlink" Target="mailto:jelena.strbac-nemec@cmepius.si" TargetMode="External"/><Relationship Id="rId13" Type="http://schemas.openxmlformats.org/officeDocument/2006/relationships/hyperlink" Target="mailto:mt@cmepius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Klavdija Sirok</dc:creator>
  <dc:description/>
  <cp:keywords/>
  <dc:language>en-US</dc:language>
  <cp:lastModifiedBy>Klavdija Draškovič</cp:lastModifiedBy>
  <cp:lastPrinted>2016-11-11T13:26:00Z</cp:lastPrinted>
  <dcterms:modified xsi:type="dcterms:W3CDTF">2018-08-02T08:13:00Z</dcterms:modified>
  <cp:revision>8</cp:revision>
  <dc:subject/>
  <dc:title/>
</cp:coreProperties>
</file>