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u w:val="single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Dostopen tudi n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u w:val="single"/>
          <w:lang w:val="sl-SI"/>
        </w:rPr>
      </w:pPr>
      <w:hyperlink r:id="rId5">
        <w:r>
          <w:rPr>
            <w:rStyle w:val="InternetLink"/>
            <w:rFonts w:cs="Arial" w:ascii="Calibri" w:hAnsi="Calibri"/>
            <w:b/>
            <w:sz w:val="20"/>
            <w:lang w:val="sl-SI"/>
          </w:rPr>
          <w:t>http://www.erasmusplus.si/dokumentacija/pogodbena-dokumentacija-razpis-erasmus-2016/</w:t>
        </w:r>
      </w:hyperlink>
      <w:r>
        <w:rPr>
          <w:rFonts w:cs="Arial" w:ascii="Calibri" w:hAnsi="Calibri"/>
          <w:b/>
          <w:sz w:val="20"/>
          <w:u w:val="single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2966162924"/>
            <w:bookmarkStart w:id="1" w:name="__Fieldmark__8_2966162924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2966162924"/>
            <w:bookmarkStart w:id="3" w:name="__Fieldmark__9_2966162924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6">
        <w:r>
          <w:rPr>
            <w:rStyle w:val="InternetLink"/>
            <w:rFonts w:cs="Arial" w:ascii="Calibri" w:hAnsi="Calibri"/>
            <w:lang w:val="sl-SI"/>
          </w:rPr>
          <w:t>erasmusplus-ka2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7">
        <w:r>
          <w:rPr>
            <w:rStyle w:val="InternetLink"/>
            <w:rFonts w:cs="Calibri" w:ascii="Calibri" w:hAnsi="Calibri"/>
            <w:lang w:val="sl-SI"/>
          </w:rPr>
          <w:t>erasmusplus-ka2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2966162924"/>
      <w:bookmarkStart w:id="5" w:name="__Fieldmark__14_2966162924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2966162924"/>
      <w:bookmarkStart w:id="7" w:name="__Fieldmark__15_2966162924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2966162924"/>
      <w:bookmarkStart w:id="9" w:name="__Fieldmark__16_2966162924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2966162924"/>
      <w:bookmarkStart w:id="11" w:name="__Fieldmark__17_2966162924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2966162924"/>
      <w:bookmarkStart w:id="13" w:name="__Fieldmark__18_2966162924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2966162924"/>
      <w:bookmarkStart w:id="15" w:name="__Fieldmark__19_2966162924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2966162924"/>
      <w:bookmarkStart w:id="17" w:name="__Fieldmark__20_2966162924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2966162924"/>
      <w:bookmarkStart w:id="19" w:name="__Fieldmark__21_2966162924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PIC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ECHE ozna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4_2966162924"/>
            <w:bookmarkStart w:id="21" w:name="__Fieldmark__44_2966162924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5_2966162924"/>
            <w:bookmarkStart w:id="23" w:name="__Fieldmark__45_2966162924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6_2966162924"/>
            <w:bookmarkStart w:id="25" w:name="__Fieldmark__56_2966162924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7_2966162924"/>
            <w:bookmarkStart w:id="27" w:name="__Fieldmark__57_2966162924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R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R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R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R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R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R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R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R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 xml:space="preserve">Sprememba bančnega 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9_2966162924"/>
      <w:bookmarkStart w:id="29" w:name="__Fieldmark__99_2966162924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100_2966162924"/>
      <w:bookmarkStart w:id="31" w:name="__Fieldmark__100_2966162924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continuous"/>
          <w:pgSz w:w="11906" w:h="16838"/>
          <w:pgMar w:left="1134" w:right="1417" w:gutter="0" w:header="708" w:top="1134" w:footer="708" w:bottom="764"/>
          <w:formProt w:val="tru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dotacije Erasmus+ ni mogoče povečati in da je treba upoštevati finančne določbe ustreznega razpisa ter pogodbo o dodelitvi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Razrez celotnega proračuna – izpolnite tabele v </w:t>
      </w:r>
      <w:hyperlink r:id="rId10">
        <w:r>
          <w:rPr>
            <w:rStyle w:val="InternetLink"/>
            <w:rFonts w:cs="Calibri" w:ascii="Calibri" w:hAnsi="Calibri"/>
            <w:b/>
            <w:bCs/>
            <w:lang w:val="sl-SI"/>
          </w:rPr>
          <w:t>pripadajočem</w:t>
        </w:r>
      </w:hyperlink>
      <w:r>
        <w:rPr>
          <w:rFonts w:cs="Calibri" w:ascii="Calibri" w:hAnsi="Calibri"/>
          <w:b/>
          <w:bCs/>
          <w:lang w:val="sl-SI"/>
        </w:rPr>
        <w:t xml:space="preserve"> dokumentu Excel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134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108_2966162924"/>
      <w:bookmarkStart w:id="33" w:name="__Fieldmark__108_2966162924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109_2966162924"/>
      <w:bookmarkStart w:id="35" w:name="__Fieldmark__109_2966162924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110_2966162924"/>
      <w:bookmarkStart w:id="37" w:name="__Fieldmark__110_2966162924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111_2966162924"/>
      <w:bookmarkStart w:id="39" w:name="__Fieldmark__111_2966162924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112_2966162924"/>
      <w:bookmarkStart w:id="41" w:name="__Fieldmark__112_2966162924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114_2966162924"/>
      <w:bookmarkStart w:id="43" w:name="__Fieldmark__114_2966162924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115_2966162924"/>
      <w:bookmarkStart w:id="45" w:name="__Fieldmark__115_2966162924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krbnika pogodb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razpis-erasmus-2016/" TargetMode="External"/><Relationship Id="rId6" Type="http://schemas.openxmlformats.org/officeDocument/2006/relationships/hyperlink" Target="mailto:erasmusplus-ka2@cmepius.si" TargetMode="External"/><Relationship Id="rId7" Type="http://schemas.openxmlformats.org/officeDocument/2006/relationships/hyperlink" Target="mailto:erasmusplus-ka2@cmepiu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erasmusplus.si/wp-content/uploads/2016/05/Zahtevek-za-spremembo-pogodbe_2016_TABELE-Sprememba-proracuna.xlsx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7:00Z</dcterms:created>
  <dc:creator>pintomt</dc:creator>
  <dc:description/>
  <cp:keywords/>
  <dc:language>en-US</dc:language>
  <cp:lastModifiedBy>Robert Marinšek</cp:lastModifiedBy>
  <cp:lastPrinted>2008-05-08T09:36:00Z</cp:lastPrinted>
  <dcterms:modified xsi:type="dcterms:W3CDTF">2016-11-23T07:52:00Z</dcterms:modified>
  <cp:revision>4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