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before="0" w:after="0"/>
        <w:rPr/>
      </w:pPr>
      <w:r>
        <w:rPr>
          <w:rFonts w:cs="Calibri" w:ascii="Calibri" w:hAnsi="Calibri"/>
          <w:caps w:val="false"/>
          <w:smallCaps w:val="false"/>
          <w:sz w:val="32"/>
          <w:szCs w:val="22"/>
          <w:lang w:val="sl-SI"/>
        </w:rPr>
        <w:t>Vloga za sofinanciranje udeležbe na kontaktnem seminarju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before="0" w:after="0"/>
        <w:rPr>
          <w:rFonts w:ascii="Calibri" w:hAnsi="Calibri" w:cs="Calibri"/>
          <w:caps w:val="false"/>
          <w:smallCaps w:val="false"/>
          <w:sz w:val="32"/>
          <w:szCs w:val="22"/>
          <w:lang w:val="sl-SI"/>
        </w:rPr>
      </w:pPr>
      <w:r>
        <w:rPr>
          <w:rFonts w:cs="Calibri" w:ascii="Calibri" w:hAnsi="Calibri"/>
          <w:caps w:val="false"/>
          <w:smallCaps w:val="false"/>
          <w:sz w:val="32"/>
          <w:szCs w:val="22"/>
          <w:lang w:val="sl-SI"/>
        </w:rPr>
        <w:t>»Govorim – I speak«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8"/>
          <w:szCs w:val="28"/>
          <w:lang w:val="sl-SI"/>
        </w:rPr>
      </w:pPr>
      <w:r>
        <w:rPr>
          <w:rFonts w:cs="Calibri" w:ascii="Calibri" w:hAnsi="Calibri"/>
          <w:b w:val="false"/>
          <w:caps w:val="false"/>
          <w:smallCaps w:val="false"/>
          <w:sz w:val="28"/>
          <w:szCs w:val="28"/>
          <w:lang w:val="sl-SI"/>
        </w:rPr>
        <w:t>1. –3. junij 2016, Hotel Lev, Ljubljana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6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organizacije prijavitelji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včna št. organizacije prijavitelji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in priimek udeleženca seminar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Funkcija udeleženca v organizaciji prijaviteljic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-naslov udeleženc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govorna oseba organizacije udeleženc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: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unkcija: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zpolnjen obrazec (na obeh straneh) natisnite, ustrezno podpišite in pošljite 1 originalno podpisan izvod na naslov CMEPIUS, Ob železnici 30a, 1000 Ljubljana (s pripisom »za kontaktni seminar«). Izpolnjeno vlogo pošljite tudi na e-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erasmusplus@cmepius.si</w:t>
        </w:r>
      </w:hyperlink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Rok za posredovanje vlog je </w:t>
      </w:r>
      <w:r>
        <w:rPr>
          <w:rFonts w:cs="Calibri" w:ascii="Calibri" w:hAnsi="Calibri"/>
          <w:b/>
          <w:sz w:val="22"/>
          <w:szCs w:val="22"/>
          <w:lang w:val="sl-SI"/>
        </w:rPr>
        <w:t>9. maj 2016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>Podpis udeleženca: __________________________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>Podpis odgovorne osebe: _____________________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>Žig: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>Datum: __________________________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mallCaps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l-SI" w:eastAsia="en-US"/>
        </w:rPr>
      </w:r>
    </w:p>
    <w:p>
      <w:pPr>
        <w:pStyle w:val="Text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Prosimo, da na vsa vprašanja odgovorite v luči prijave na kontaktni seminar z vidika organizacije prijaviteljice!</w:t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sl-SI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MOTIVACIJA ZA UDELEŽBO (minimalno 250 besed)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kaj se želite kot organizacija udeležiti tega kontaktnega seminarja? Zakaj je tematika za vas in vašo organizacijo ustrezna/zanimiva? Zakaj je tip dogodka – kontaktni seminar – ustrezen?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PROJEKTNA IDEJA (minimalno 250 besed)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i seminar naslavlja projekte strateških partnerstev (med samo šolami ali tudi širše – pretežno akciji KA201 in KA219, ne pa izključno teh dveh).</w:t>
              <w:br/>
              <w:t>Opišite projektno idejo, pričakovane potencialne partnerje, aktivnosti v projektu in cilje, ki jih s projektom želite doseči.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DRUGO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Želite še karkoli dodati?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1"/>
                    <w:spacing w:before="0" w:after="0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l-SI"/>
                    </w:rPr>
                    <w:t>4. NOČITEV</w:t>
                  </w:r>
                </w:p>
                <w:p>
                  <w:pPr>
                    <w:pStyle w:val="Text1"/>
                    <w:spacing w:before="0" w:after="0"/>
                    <w:ind w:lef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l-SI"/>
                    </w:rPr>
                    <w:t>Ali boste v primeru udeležbe na seminarju prenočili v hotelu (na stroške CMEPIUS-a)?</w:t>
                  </w:r>
                </w:p>
              </w:tc>
            </w:tr>
            <w:tr>
              <w:trPr/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1"/>
                    <w:spacing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l-SI"/>
                    </w:rPr>
                    <w:t xml:space="preserve">DA </w:t>
                  </w: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fldChar w:fldCharType="separate"/>
                  </w:r>
                  <w:bookmarkStart w:id="0" w:name="__Fieldmark__10_3779605827"/>
                  <w:bookmarkStart w:id="1" w:name="__Fieldmark__10_3779605827"/>
                  <w:bookmarkEnd w:id="1"/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Text1"/>
                    <w:spacing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l-SI"/>
                    </w:rPr>
                    <w:t xml:space="preserve">NE </w:t>
                  </w:r>
                  <w:r>
                    <w:fldChar w:fldCharType="begin">
                      <w:ffData>
                        <w:name w:val="Check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fldChar w:fldCharType="separate"/>
                  </w:r>
                  <w:bookmarkStart w:id="2" w:name="__Fieldmark__11_3779605827"/>
                  <w:bookmarkStart w:id="3" w:name="__Fieldmark__11_3779605827"/>
                  <w:bookmarkEnd w:id="3"/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sl-S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DRUŽABNE AKTIVNOSTI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i se boste v primeru udeležbe na seminarju udeležili večerje v četrtek, 2.6. (na stroške CMEPIUS-a)?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A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4" w:name="__Fieldmark__12_3779605827"/>
            <w:bookmarkStart w:id="5" w:name="__Fieldmark__12_3779605827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E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6" w:name="__Fieldmark__13_3779605827"/>
            <w:bookmarkStart w:id="7" w:name="__Fieldmark__13_3779605827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i se boste v primeru udeležbe na seminarju udeležili vodenega ogleda Ljubljane v četrtek, 2.6. (na stroške CMEPIUS-a)?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A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8" w:name="__Fieldmark__14_3779605827"/>
            <w:bookmarkStart w:id="9" w:name="__Fieldmark__14_3779605827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E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0" w:name="__Fieldmark__15_3779605827"/>
            <w:bookmarkStart w:id="11" w:name="__Fieldmark__15_3779605827"/>
            <w:bookmarkEnd w:id="11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Heading3"/>
        <w:rPr>
          <w:rFonts w:ascii="Calibri" w:hAnsi="Calibri" w:cs="Calibri"/>
          <w:b/>
          <w:b/>
          <w:smallCaps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l-SI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286" w:gutter="0" w:header="174" w:top="230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u w:val="single"/>
        <w:lang w:val="sl-SI" w:eastAsia="en-US"/>
      </w:rPr>
    </w:pPr>
    <w:r>
      <w:rPr>
        <w:rFonts w:cs="Arial Narrow" w:ascii="Arial Narrow" w:hAnsi="Arial Narrow"/>
        <w:u w:val="single"/>
        <w:lang w:val="sl-SI" w:eastAsia="en-US"/>
      </w:rPr>
      <w:drawing>
        <wp:inline distT="0" distB="0" distL="0" distR="0">
          <wp:extent cx="913765" cy="1250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u w:val="single"/>
        <w:lang w:val="sl-SI" w:eastAsia="en-US"/>
      </w:rPr>
    </w:pPr>
    <w:r>
      <w:rPr>
        <w:rFonts w:cs="Arial Narrow" w:ascii="Arial Narrow" w:hAnsi="Arial Narrow"/>
        <w:u w:val="single"/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smallCap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aps w:val="false"/>
      <w:smallCaps w:val="false"/>
      <w:sz w:val="18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Comic Sans MS"/>
      <w:i/>
      <w:iCs/>
      <w:sz w:val="18"/>
      <w:szCs w:val="24"/>
      <w:u w:val="single"/>
    </w:rPr>
  </w:style>
  <w:style w:type="character" w:styleId="FootnoteTextChar">
    <w:name w:val="Footnote Text Char"/>
    <w:qFormat/>
    <w:rPr>
      <w:rFonts w:ascii="Cambria" w:hAnsi="Cambria" w:cs="Cambria"/>
      <w:smallCap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caps w:val="false"/>
      <w:smallCap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aps w:val="false"/>
      <w:smallCaps w:val="false"/>
      <w:sz w:val="16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caps w:val="false"/>
      <w:smallCap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us@cmepiu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voicama</dc:creator>
  <dc:description/>
  <cp:keywords/>
  <dc:language>en-US</dc:language>
  <cp:lastModifiedBy>Neža Pajnič</cp:lastModifiedBy>
  <cp:lastPrinted>2014-08-22T10:25:00Z</cp:lastPrinted>
  <dcterms:modified xsi:type="dcterms:W3CDTF">2016-04-19T12:04:00Z</dcterms:modified>
  <cp:revision>4</cp:revision>
  <dc:subject/>
  <dc:title> </dc:title>
</cp:coreProperties>
</file>