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caps w:val="false"/>
          <w:smallCaps w:val="false"/>
          <w:sz w:val="22"/>
          <w:szCs w:val="22"/>
          <w:lang w:val="sl-SI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/>
        </w:rPr>
        <w:t>Erasmus+ kontaktni seminar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caps w:val="false"/>
          <w:smallCaps w:val="false"/>
          <w:sz w:val="22"/>
          <w:szCs w:val="22"/>
          <w:lang w:val="sl-SI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/>
        </w:rPr>
        <w:t xml:space="preserve">PREGLED IN OCENA VLOGE ZA SOFINANCIRANJE UDELEŽBE </w:t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prejema vlo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zad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Udeleženec (ime in priimek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organizacije udeleženc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odročje izobraževa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olsko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0" w:name="__Fieldmark__4_155176946"/>
            <w:bookmarkStart w:id="1" w:name="__Fieldmark__4_155176946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klicno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2" w:name="__Fieldmark__5_155176946"/>
            <w:bookmarkStart w:id="3" w:name="__Fieldmark__5_155176946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visokošolsko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4" w:name="__Fieldmark__6_155176946"/>
            <w:bookmarkStart w:id="5" w:name="__Fieldmark__6_155176946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drasli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6" w:name="__Fieldmark__7_155176946"/>
            <w:bookmarkStart w:id="7" w:name="__Fieldmark__7_155176946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GODE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1"/>
        <w:spacing w:before="0" w:after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r>
        <w:br w:type="page"/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riteriji upraviče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. Vloga je prispela v ustreznem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8" w:name="__Fieldmark__8_155176946"/>
            <w:bookmarkStart w:id="9" w:name="__Fieldmark__8_155176946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0" w:name="__Fieldmark__9_155176946"/>
            <w:bookmarkStart w:id="11" w:name="__Fieldmark__9_155176946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. Vloga vsebuje vse potrebne informacije (obrazložitev motivacije za udeležbo in projektne idej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2" w:name="__Fieldmark__10_155176946"/>
            <w:bookmarkStart w:id="13" w:name="__Fieldmark__10_155176946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4" w:name="__Fieldmark__11_155176946"/>
            <w:bookmarkStart w:id="15" w:name="__Fieldmark__11_155176946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. Vlogo je podpisal uradni zastopnik ter je žigosana z uradnim žigom organizacije (če žig uporabljaj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6" w:name="__Fieldmark__12_155176946"/>
            <w:bookmarkStart w:id="17" w:name="__Fieldmark__12_155176946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bookmarkStart w:id="18" w:name="__Fieldmark__13_155176946"/>
            <w:bookmarkStart w:id="19" w:name="__Fieldmark__13_155176946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java je tehnično ustrezna: </w:t>
        <w:tab/>
        <w:t xml:space="preserve"> DA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0" w:name="__Fieldmark__14_155176946"/>
      <w:bookmarkStart w:id="21" w:name="__Fieldmark__14_155176946"/>
      <w:bookmarkEnd w:id="21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 xml:space="preserve"> NE   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2" w:name="__Fieldmark__15_155176946"/>
      <w:bookmarkStart w:id="23" w:name="__Fieldmark__15_155176946"/>
      <w:bookmarkEnd w:id="23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  <w:t xml:space="preserve">Razlog zavrnit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Preverjanje upravičenosti opravila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2"/>
          <w:szCs w:val="22"/>
          <w:lang w:val="sl-SI"/>
        </w:rPr>
        <w:t>tina kenk</w:t>
      </w:r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Datum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2"/>
          <w:szCs w:val="22"/>
          <w:lang w:val="sl-SI"/>
        </w:rPr>
        <w:t>     </w:t>
      </w:r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  <w:r>
        <w:br w:type="page"/>
      </w:r>
    </w:p>
    <w:p>
      <w:pPr>
        <w:pStyle w:val="Heading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sebinsko preverja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992"/>
      </w:tblGrid>
      <w:tr>
        <w:trPr>
          <w:trHeight w:val="6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  <w:lang w:val="sl-SI" w:eastAsia="en-US"/>
              </w:rPr>
              <w:t>Kriter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oč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ax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Vloga je ustrezna - prijavitelj ima ustrezne izkušnje, vlogo v organizaciji in tehten razlog, zakaj se želi udeležiti seminar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Prijavitelj je jasno opredelil osebne strokovne cilje/koristi udeležbe na seminar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 xml:space="preserve">Prijavitelj je jasno opredelil strokovne koristiudeležbe na seminarju za  matično organizacijo in širš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aps w:val="false"/>
                <w:smallCaps w:val="false"/>
                <w:sz w:val="20"/>
                <w:lang w:val="sl-SI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lang w:val="sl-SI" w:eastAsia="en-US"/>
              </w:rPr>
              <w:t>Organizacija udeleženca nima izkušenj s sodelovanjem v evropskih aktivnostih/projektih.</w:t>
            </w:r>
            <w:r>
              <w:rPr>
                <w:rStyle w:val="FootnoteCharacters"/>
                <w:rStyle w:val="FootnoteAnchor"/>
                <w:rFonts w:cs="Calibri" w:ascii="Calibri" w:hAnsi="Calibri"/>
                <w:smallCaps/>
                <w:sz w:val="20"/>
                <w:lang w:val="sl-SI" w:eastAsia="en-US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b/>
                <w:b/>
                <w:lang w:val="sl-SI" w:eastAsia="en-US"/>
              </w:rPr>
            </w:pPr>
            <w:r>
              <w:rPr>
                <w:rFonts w:cs="Calibri" w:ascii="Calibri" w:hAnsi="Calibri"/>
                <w:b/>
                <w:lang w:val="sl-SI" w:eastAsia="en-US"/>
              </w:rPr>
              <w:t xml:space="preserve">SKUPAJ TOČK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java je vsebinsko ustrezna: </w:t>
        <w:tab/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4" w:name="__Fieldmark__24_155176946"/>
      <w:bookmarkStart w:id="25" w:name="__Fieldmark__24_155176946"/>
      <w:bookmarkEnd w:id="25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 xml:space="preserve"> NE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l-SI"/>
        </w:rPr>
        <w:fldChar w:fldCharType="separate"/>
      </w:r>
      <w:bookmarkStart w:id="26" w:name="__Fieldmark__25_155176946"/>
      <w:bookmarkStart w:id="27" w:name="__Fieldmark__25_155176946"/>
      <w:bookmarkEnd w:id="27"/>
      <w:r/>
      <w:r>
        <w:rPr>
          <w:sz w:val="22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sl-SI" w:eastAsia="en-US"/>
        </w:rPr>
        <w:t>Obrazloži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  <w:sz w:val="22"/>
          <w:szCs w:val="22"/>
          <w:lang w:val="sl-SI" w:eastAsia="en-US"/>
        </w:rPr>
      </w:pP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Vsebinsko pregledal/a: 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  <w:t xml:space="preserve">Dne: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  <w:lang w:val="sl-SI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286" w:gutter="0" w:header="174" w:top="230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  <w:lang w:val="sl-SI"/>
        </w:rPr>
        <w:t>Preveri se sodelovanje v obdobju 2014 do 2018:</w:t>
      </w:r>
    </w:p>
    <w:p>
      <w:pPr>
        <w:pStyle w:val="Footnote"/>
        <w:numPr>
          <w:ilvl w:val="0"/>
          <w:numId w:val="2"/>
        </w:numPr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  <w:t>organizacija udeleženca ni sodelovala – 5 točk</w:t>
      </w:r>
    </w:p>
    <w:p>
      <w:pPr>
        <w:pStyle w:val="Footnote"/>
        <w:numPr>
          <w:ilvl w:val="0"/>
          <w:numId w:val="2"/>
        </w:numPr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  <w:t>organizacija udeleženca je sodelovala 1 projektu – 4 točk</w:t>
      </w:r>
    </w:p>
    <w:p>
      <w:pPr>
        <w:pStyle w:val="Footnote"/>
        <w:numPr>
          <w:ilvl w:val="0"/>
          <w:numId w:val="2"/>
        </w:numPr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  <w:t>organizacija udeleženca je sodelovala v 2 oz 3 projektih – 3 točke</w:t>
      </w:r>
    </w:p>
    <w:p>
      <w:pPr>
        <w:pStyle w:val="Footnote"/>
        <w:numPr>
          <w:ilvl w:val="0"/>
          <w:numId w:val="2"/>
        </w:numPr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  <w:t>organizacija udeleženca je sodelovala v 4 projektih – 2 točke</w:t>
      </w:r>
    </w:p>
    <w:p>
      <w:pPr>
        <w:pStyle w:val="Footnote"/>
        <w:numPr>
          <w:ilvl w:val="0"/>
          <w:numId w:val="2"/>
        </w:numPr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  <w:t>organizacija udeleženca je sodelovala v 5 projektih – 1 točka</w:t>
      </w:r>
    </w:p>
    <w:p>
      <w:pPr>
        <w:pStyle w:val="Footnote"/>
        <w:numPr>
          <w:ilvl w:val="0"/>
          <w:numId w:val="2"/>
        </w:numPr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  <w:t>organizacija udeleženca je sodelovala v več kot 5 projektih – 0 točk</w:t>
      </w:r>
    </w:p>
    <w:p>
      <w:pPr>
        <w:pStyle w:val="Footnote"/>
        <w:ind w:left="360" w:hanging="0"/>
        <w:rPr>
          <w:caps w:val="false"/>
          <w:smallCaps w:val="false"/>
          <w:lang w:val="sl-SI"/>
        </w:rPr>
      </w:pPr>
      <w:r>
        <w:rPr>
          <w:caps w:val="false"/>
          <w:smallCaps w:val="false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u w:val="single"/>
        <w:lang w:val="sl-SI" w:eastAsia="en-US"/>
      </w:rPr>
    </w:pPr>
    <w:r>
      <w:rPr>
        <w:rFonts w:cs="Arial Narrow" w:ascii="Arial Narrow" w:hAnsi="Arial Narrow"/>
        <w:u w:val="single"/>
        <w:lang w:val="sl-SI" w:eastAsia="en-US"/>
      </w:rPr>
      <w:drawing>
        <wp:inline distT="0" distB="0" distL="0" distR="0">
          <wp:extent cx="778510" cy="1066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smallCap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aps w:val="false"/>
      <w:smallCaps w:val="false"/>
      <w:sz w:val="18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Comic Sans MS"/>
      <w:i/>
      <w:iCs/>
      <w:sz w:val="18"/>
      <w:szCs w:val="24"/>
      <w:u w:val="single"/>
    </w:rPr>
  </w:style>
  <w:style w:type="character" w:styleId="FootnoteTextChar">
    <w:name w:val="Footnote Text Char"/>
    <w:qFormat/>
    <w:rPr>
      <w:rFonts w:ascii="Cambria" w:hAnsi="Cambria" w:cs="Cambria"/>
      <w:smallCap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smallCaps/>
      <w:lang w:val="en-GB"/>
    </w:rPr>
  </w:style>
  <w:style w:type="character" w:styleId="CommentSubjectChar">
    <w:name w:val="Comment Subject Char"/>
    <w:qFormat/>
    <w:rPr>
      <w:rFonts w:ascii="Cambria" w:hAnsi="Cambria" w:cs="Cambria"/>
      <w:b/>
      <w:bCs/>
      <w:smallCap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caps w:val="false"/>
      <w:smallCap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aps w:val="false"/>
      <w:smallCaps w:val="false"/>
      <w:sz w:val="16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/>
      <w:caps w:val="false"/>
      <w:smallCaps w:val="false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>voicama</dc:creator>
  <dc:description/>
  <cp:keywords/>
  <dc:language>en-US</dc:language>
  <cp:lastModifiedBy>Neža Pajnič</cp:lastModifiedBy>
  <cp:lastPrinted>2014-08-22T10:25:00Z</cp:lastPrinted>
  <dcterms:modified xsi:type="dcterms:W3CDTF">2019-06-06T10:50:00Z</dcterms:modified>
  <cp:revision>3</cp:revision>
  <dc:subject/>
  <dc:title> </dc:title>
</cp:coreProperties>
</file>