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lang w:val="sl-SI" w:eastAsia="sl-SI"/>
        </w:rPr>
        <w:drawing>
          <wp:inline distT="0" distB="0" distL="0" distR="0">
            <wp:extent cx="1699895" cy="481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71450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sl-SI"/>
                                    </w:rPr>
                                    <w:drawing>
                                      <wp:inline distT="0" distB="0" distL="0" distR="0">
                                        <wp:extent cx="1076325" cy="1457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75pt;mso-wrap-distance-left:9pt;mso-wrap-distance-right:0pt;mso-wrap-distance-top:0pt;mso-wrap-distance-bottom:0pt;margin-top:15.6pt;mso-position-vertical-relative:text;margin-left:3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1076325" cy="145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spacing w:val="-6"/>
          <w:sz w:val="48"/>
          <w:szCs w:val="48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/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A 2: Strateška partnerstva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lang w:val="sl-SI"/>
        </w:rPr>
      </w:pPr>
      <w:r>
        <w:rPr>
          <w:rFonts w:cs="Arial" w:ascii="Calibri" w:hAnsi="Calibri"/>
          <w:i/>
          <w:sz w:val="20"/>
          <w:lang w:val="sl-SI"/>
        </w:rPr>
        <w:t>[http://www.erasmusplus.si/dokumentacija/pogodbena-dokumentacija-razpis-erasmus-2015/].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lang w:val="sl-SI"/>
        </w:rPr>
      </w:pPr>
      <w:r>
        <w:rPr>
          <w:rFonts w:cs="Arial" w:ascii="Calibri" w:hAnsi="Calibri"/>
          <w:i/>
          <w:sz w:val="20"/>
          <w:lang w:val="sl-SI"/>
        </w:rPr>
      </w:r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Številka zadev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snapToGrid w:val="false"/>
              <w:jc w:val="both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Naslov projek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organizacije (koordinato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koordinatorske organizacij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8_2667997868"/>
            <w:bookmarkStart w:id="1" w:name="__Fieldmark__8_2667997868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9_2667997868"/>
            <w:bookmarkStart w:id="3" w:name="__Fieldmark__9_2667997868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, vključenih v projekt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koordinatorske organizacije oz. podpis osebe, ki je podpisala sporazum o dotaciji.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oordinatorske organiza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hyperlink r:id="rId5">
        <w:r>
          <w:rPr>
            <w:rStyle w:val="InternetLink"/>
            <w:rFonts w:cs="Arial" w:ascii="Calibri" w:hAnsi="Calibri"/>
            <w:lang w:val="sl-SI"/>
          </w:rPr>
          <w:t>erasmusplus-ka2@cmepius.si</w:t>
        </w:r>
      </w:hyperlink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ali po pošti na: CMEPIUS, Ob železnici 30a, 1000 Ljubljan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predmet pisne prošnje, datirane in podpisane s strani odgovorne osebe pogodbenika oz. koordinatorja projekta. Dodatek je tudi predmet formalne obravnave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 izpolnitvi ustreznih delov zahtevka za spremembo sporazuma tega natisnite, podpišite, datirajte in skupaj s spremnim dopisom ter zahtevanimi dodatki pošljite po navadni pošti na nacionalno agencijo.</w:t>
      </w:r>
      <w:r>
        <w:rPr/>
        <w:t xml:space="preserve"> </w:t>
      </w:r>
      <w:r>
        <w:rPr>
          <w:rFonts w:cs="Calibri" w:ascii="Calibri" w:hAnsi="Calibri"/>
          <w:lang w:val="sl-SI"/>
        </w:rPr>
        <w:t xml:space="preserve">Zahtevek za spremembo sporazuma z vsemi dodatki lahko pošljete tudi skenirano na elektronski naslov </w:t>
      </w:r>
      <w:hyperlink r:id="rId6">
        <w:r>
          <w:rPr>
            <w:rStyle w:val="InternetLink"/>
            <w:rFonts w:cs="Calibri" w:ascii="Calibri" w:hAnsi="Calibri"/>
            <w:lang w:val="sl-SI"/>
          </w:rPr>
          <w:t>erasmusplus-ka2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veljaven šele po odobritvi in podpisu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4_2667997868"/>
      <w:bookmarkStart w:id="5" w:name="__Fieldmark__14_2667997868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A – Odpoved partner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5_2667997868"/>
      <w:bookmarkStart w:id="7" w:name="__Fieldmark__15_2667997868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B – Nadomestitev partner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6_2667997868"/>
      <w:bookmarkStart w:id="9" w:name="__Fieldmark__16_2667997868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delovnega program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7_2667997868"/>
      <w:bookmarkStart w:id="11" w:name="__Fieldmark__17_2667997868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Č – Sprememba bančnega 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8_2667997868"/>
      <w:bookmarkStart w:id="13" w:name="__Fieldmark__18_2667997868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19_2667997868"/>
      <w:bookmarkStart w:id="15" w:name="__Fieldmark__19_2667997868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Sprememba poročanja – oddaje vmesnih in končnih poroč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6" w:name="__Fieldmark__20_2667997868"/>
      <w:bookmarkStart w:id="17" w:name="__Fieldmark__20_2667997868"/>
      <w:bookmarkEnd w:id="1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F – Sprememba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8" w:name="__Fieldmark__21_2667997868"/>
      <w:bookmarkStart w:id="19" w:name="__Fieldmark__21_2667997868"/>
      <w:bookmarkEnd w:id="1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G – Dru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>Odpoved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navedite podatke o partnerjih, ki so odstopili, in napišite razloge za odstop.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partnerske organizacije, ki je odstopila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odstop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V primeru, da partnerja ne boste nadomestili z novim, prosimo, opišite prerazporeditev nalog med obstoječe partnerje (največ pol strani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BodyTextIndent2"/>
        <w:rPr>
          <w:rFonts w:ascii="Calibri" w:hAnsi="Calibri" w:cs="Arial Narrow"/>
          <w:lang w:val="sl-SI"/>
        </w:rPr>
      </w:pPr>
      <w:r>
        <w:rPr>
          <w:rFonts w:cs="Calibri" w:ascii="Calibri" w:hAnsi="Calibri"/>
          <w:lang w:val="sl-SI"/>
        </w:rPr>
        <w:t>V primeru, da se projektu pridružuje nov/nadomestni partner, prosimo, izpolnite tudi del B.</w:t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) originalno pismo o odstopu, datirano in podpisano s strani uradnega pravnega zastopnika partnerske organizacije, ki odstopa od projekta (ob vložitvi zahtevka dovolj skenirano, najkasneje ob podpisu dodatka k sporazumu morate predložiti original); 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) poročilo o opravljenem delu partnerja, ki odstopa od projekta, pridobljene pravice do posameznih produktov in rezultatov, postopek odpovedi sporazuma, ki vključuje končni datum, sredstva, ki jih je partner že prejel, poročilo o porabljenih sredstvih in znesek, ki ga mora partner vrniti koordinatorju (če je potrebno);</w:t>
      </w:r>
    </w:p>
    <w:p>
      <w:pPr>
        <w:pStyle w:val="BodyText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c) prenovljeno tabelo s seznamom partnerjev in sredstvi po partnerjih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Odpoved partnerja/partnerjev navadno pripelje do spremembe prvotnega proračuna. Zato bo verjetno treba popraviti in upoštevati nove finančne tabele (glej del F).</w:t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Calibri" w:hAnsi="Calibri"/>
          <w:b/>
          <w:bCs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 Nadomestitev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podatke o partnerju (partnerjih), ki se je priključil projektu, in obrazložite razloge za priključitev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.1 – Podatki o novem partnerj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PIC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organizacije v nacionalnem jeziku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pacing w:val="-6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 xml:space="preserve">Naziv organizacije (v latinici)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Regi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taktna oseb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g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0" w:name="__Fieldmark__43_2667997868"/>
            <w:bookmarkStart w:id="21" w:name="__Fieldmark__43_2667997868"/>
            <w:bookmarkEnd w:id="21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2" w:name="__Fieldmark__44_2667997868"/>
            <w:bookmarkStart w:id="23" w:name="__Fieldmark__44_2667997868"/>
            <w:bookmarkEnd w:id="23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/funkcij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Fak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40"/>
              <w:jc w:val="both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  <w:t>Uradni pravni zastopni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g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4" w:name="__Fieldmark__55_2667997868"/>
            <w:bookmarkStart w:id="25" w:name="__Fieldmark__55_2667997868"/>
            <w:bookmarkEnd w:id="25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6" w:name="__Fieldmark__56_2667997868"/>
            <w:bookmarkStart w:id="27" w:name="__Fieldmark__56_2667997868"/>
            <w:bookmarkEnd w:id="27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 /funkcija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.2 – Razlog za priključite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naziv partnerja, ki je odstopil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plošni opis nadomestnega partnerja (partnerjev), ki se priključuje projektu: velikost, obseg dela, področja ekspertize in kompetenc v povezavi s projektnim predlogom (največ pol strani na partnerja, če je več kot eden)</w:t>
            </w:r>
          </w:p>
        </w:tc>
      </w:tr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priključitev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highlight w:val="yellow"/>
          <w:lang w:val="sl-SI"/>
        </w:rPr>
      </w:pPr>
      <w:r>
        <w:rPr>
          <w:rFonts w:cs="Arial Narrow" w:ascii="Calibri" w:hAnsi="Calibri"/>
          <w:sz w:val="28"/>
          <w:szCs w:val="28"/>
          <w:highlight w:val="yellow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shd w:fill="CCCCCC" w:val="clear"/>
                <w:lang w:val="sl-SI"/>
              </w:rPr>
              <w:t>Spretnosti in ekspertiza ključnega osebja, vključenega v projekt na novi partnerski organizaciji, ki se priključuje projektu (omejitev je pet vrstic na osebo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evzete naloge s strani novega partnerja in/ali porazdelitev nalog med vse partnerje (največ pol str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dodajte strani, če je potrebno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originalno mandatno pismo, vključujoč partnerjevo sofinanciranje, datirano, podpisano s strani uradnega pravnega zastopnika organizacije, ki se priključuje projektu (ob vložitvi zahtevka dovolj skenirano, najkasneje ob podpisu dodatka k sporazumu morate predložiti original);</w:t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enovljeno tabelo s seznamom partnerjev in sredstvi po partnerjih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Nadomestitev partnerja/partnerjev navadno pripelje do spremembe prvotnega proračuna. Zato bo verjetno treba popraviti in upoštevati nove finančne tabele (glej del F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C.</w:t>
              <w:tab/>
              <w:t>Sprememba intelektualnega rezultata oz. delovnega programa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osimo, navedite intelektualne rezultate (IO) in natančno pojasnite, kaj želite spremeniti </w:t>
      </w:r>
      <w:r>
        <w:rPr>
          <w:rFonts w:cs="Calibri" w:ascii="Calibri" w:hAnsi="Calibri"/>
          <w:bCs/>
          <w:lang w:val="sl-SI"/>
        </w:rPr>
        <w:t>(prosimo, da uporabite oznake iz prijavnega obrazca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43"/>
        <w:gridCol w:w="2551"/>
      </w:tblGrid>
      <w:tr>
        <w:trPr>
          <w:trHeight w:val="62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 (I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odelujoče organizacije</w:t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Št. IO 1, 2, 3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slov 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četka (dd/mm/ll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(dd/mm/llll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edlagana sprememba k delovnemu programu, vključno z obrazložitvij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sl-SI"/>
              </w:rPr>
              <w:footnoteReference w:id="4"/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(največ pol strani)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Footnot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Č.</w:t>
              <w:tab/>
              <w:t xml:space="preserve">Sprememba bančnega 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bančnega računa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D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Prejšnji 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Želena sprememba (meseci)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Novi zaključni datum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br w:type="page"/>
      </w: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E.</w:t>
              <w:tab/>
              <w:t xml:space="preserve">Sprememba datumov poročanj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Arial" w:ascii="Calibri" w:hAnsi="Calibri"/>
          <w:sz w:val="22"/>
          <w:szCs w:val="22"/>
          <w:lang w:val="sl-SI"/>
        </w:rPr>
        <w:t>Vmesno poročilo</w:t>
      </w:r>
      <w:r>
        <w:rPr>
          <w:rFonts w:cs="Times" w:ascii="Calibri" w:hAnsi="Calibri"/>
          <w:sz w:val="22"/>
          <w:szCs w:val="22"/>
          <w:lang w:val="sl-SI" w:eastAsia="fr-F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28" w:name="__Fieldmark__97_2667997868"/>
      <w:bookmarkStart w:id="29" w:name="__Fieldmark__97_2667997868"/>
      <w:bookmarkEnd w:id="29"/>
      <w:r>
        <w:rPr>
          <w:rFonts w:cs="Times" w:ascii="Calibri" w:hAnsi="Calibri"/>
          <w:sz w:val="22"/>
          <w:szCs w:val="22"/>
          <w:lang w:val="sl-SI" w:eastAsia="fr-FR"/>
        </w:rPr>
      </w:r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  <w:tab/>
        <w:t xml:space="preserve">Končno poročil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30" w:name="__Fieldmark__98_2667997868"/>
      <w:bookmarkStart w:id="31" w:name="__Fieldmark__98_2667997868"/>
      <w:bookmarkEnd w:id="31"/>
      <w:r/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jšnj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htevano podaljšanje (dnevi in/ali mesec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ov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" w:hRule="atLeast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datumov poročanja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F.</w:t>
              <w:tab/>
              <w:t xml:space="preserve">Sprememba pro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Prosimo, upoštevajte, da skupnega zneska dotacije Erasmus+ ni mogoče povečati in da je treba upoštevati finančne določbe ustreznega razpisa ter pogodbo o dodelitvi sredstev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Table F.1 – Razrez celotnega proračuna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92"/>
        <w:gridCol w:w="1484"/>
        <w:gridCol w:w="863"/>
        <w:gridCol w:w="801"/>
        <w:gridCol w:w="939"/>
        <w:gridCol w:w="920"/>
        <w:gridCol w:w="975"/>
        <w:gridCol w:w="1074"/>
        <w:gridCol w:w="894"/>
        <w:gridCol w:w="852"/>
        <w:gridCol w:w="1002"/>
        <w:gridCol w:w="105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Upravljanje projekta in izvedb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deljena dotacij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prošena sprememba dotacije</w:t>
            </w:r>
          </w:p>
        </w:tc>
        <w:tc>
          <w:tcPr>
            <w:tcW w:w="9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Mednarodni projektni sestan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deljena dotacija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>Zaprošena sprememba dotacij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ntelektualni rezulta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Multiplikacijski dogod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Aktivnosti učenja, poučevanja in usposabljan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25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lang w:val="sl-SI"/>
        </w:rPr>
      </w:pPr>
      <w:r>
        <w:rPr>
          <w:rFonts w:eastAsia="Calibri" w:cs="Calibri" w:ascii="Calibri" w:hAnsi="Calibri"/>
          <w:b/>
          <w:bCs/>
          <w:lang w:val="sl-SI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398"/>
        <w:gridCol w:w="1536"/>
        <w:gridCol w:w="930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zjemni strošk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artner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09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lang w:val="sl-SI"/>
        </w:rPr>
      </w:pPr>
      <w:r>
        <w:br w:type="page"/>
      </w: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upravičite predlagano spremembo k odobrenemu projektnemu proračun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2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 (po navadni pošti ali skenirano po e-pošti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) povzetek proračuna po vzoru iz prijave (razdelek I.2-povzetek proračuna), iz katerega je razvidno koliko sredstev prejme (po spremembi) vsak partner za posamezne proračunske postavke. Dokument podpišejo vsi partnerji in s tem izkažejo strinjanje z novo razdelitvijo sredstev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G. Drugo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opišite kakršno koli drugo predlagano spremembo k vašemu projekt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u w:val="single"/>
        </w:rPr>
      </w:r>
      <w:r>
        <w:rPr>
          <w:u w:val="singl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u w:val="single"/>
        </w:rPr>
        <w:t>     </w:t>
      </w:r>
      <w:r/>
      <w:r>
        <w:rPr>
          <w:u w:val="singl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lagana sprememba projekta vodi v spremembo pogodbe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2" w:name="__Fieldmark__216_2667997868"/>
      <w:bookmarkStart w:id="33" w:name="__Fieldmark__216_2667997868"/>
      <w:bookmarkEnd w:id="3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4" w:name="__Fieldmark__217_2667997868"/>
      <w:bookmarkStart w:id="35" w:name="__Fieldmark__217_2667997868"/>
      <w:bookmarkEnd w:id="3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memba: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6" w:name="__Fieldmark__218_2667997868"/>
      <w:bookmarkStart w:id="37" w:name="__Fieldmark__218_2667997868"/>
      <w:bookmarkEnd w:id="3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>s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8" w:name="__Fieldmark__219_2667997868"/>
      <w:bookmarkStart w:id="39" w:name="__Fieldmark__219_2667997868"/>
      <w:bookmarkEnd w:id="3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n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0" w:name="__Fieldmark__220_2667997868"/>
      <w:bookmarkStart w:id="41" w:name="__Fieldmark__220_2667997868"/>
      <w:bookmarkEnd w:id="4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odobri delno (pojasnil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zložitev 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ljnji postopki :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2" w:name="__Fieldmark__223_2667997868"/>
      <w:bookmarkStart w:id="43" w:name="__Fieldmark__223_2667997868"/>
      <w:bookmarkEnd w:id="4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</w:rPr>
        <w:t>pripravi in pošlje dodatek k sporazumu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4" w:name="__Fieldmark__224_2667997868"/>
      <w:bookmarkStart w:id="45" w:name="__Fieldmark__224_2667997868"/>
      <w:bookmarkEnd w:id="4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pogodbe </w:t>
      </w:r>
      <w:r>
        <w:rPr>
          <w:rFonts w:cs="Calibri" w:ascii="Calibri" w:hAnsi="Calibr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krbnika pogodb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odje E+ 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rimeru, da en partner nadomešča drugega, prosimo, označite okenci A in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zorilo: sprememba ne sme vplivati na primarne cilje projekta, kot so navedeni v originalnem sporazu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 </w:t>
      </w:r>
      <w:r>
        <w:rPr>
          <w:lang w:val="sl-SI"/>
        </w:rPr>
        <w:t>Spremembe naj ne bi vplivale na začetne cilje projekta, kot so navedeni v podpisani pogodb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o, vpišite znak minus, v kolikor želite skrajšati trajanje projek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krbnik sporazuma  vas bo po e pošti obvestil o prejemu zahtevka za spremembo sporazuma, v roku 30 dni pa lahko pričakujete odločitev nacionalne agencije v zvezi z zahtevk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FootnoteTextChar">
    <w:name w:val="Footnote Text Char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BodyText2Char">
    <w:name w:val="Body Text 2 Char"/>
    <w:qFormat/>
    <w:rPr>
      <w:sz w:val="24"/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fr-FR"/>
    </w:rPr>
  </w:style>
  <w:style w:type="character" w:styleId="BodyTextIndent2Char">
    <w:name w:val="Body Text Indent 2 Char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3Char">
    <w:name w:val="Heading 3 Char"/>
    <w:qFormat/>
    <w:rPr>
      <w:rFonts w:cs="Times New Roman"/>
      <w:i/>
      <w:iCs/>
      <w:sz w:val="24"/>
      <w:szCs w:val="24"/>
      <w:lang w:val="en-GB" w:bidi="ar-SA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BodyText2">
    <w:name w:val="Body Text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BodyText3">
    <w:name w:val="Body Text 3"/>
    <w:basedOn w:val="Normal"/>
    <w:qFormat/>
    <w:pPr>
      <w:jc w:val="both"/>
      <w:outlineLvl w:val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rasmusplus-ka2@cmepius.si" TargetMode="External"/><Relationship Id="rId6" Type="http://schemas.openxmlformats.org/officeDocument/2006/relationships/hyperlink" Target="mailto:erasmusplus-ka2@cmepius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24:00Z</dcterms:created>
  <dc:creator>pintomt</dc:creator>
  <dc:description/>
  <cp:keywords/>
  <dc:language>en-US</dc:language>
  <cp:lastModifiedBy>Sabina Benvenuti Topič</cp:lastModifiedBy>
  <cp:lastPrinted>2008-05-08T09:36:00Z</cp:lastPrinted>
  <dcterms:modified xsi:type="dcterms:W3CDTF">2015-10-21T10:24:00Z</dcterms:modified>
  <cp:revision>2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