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80" w:hanging="0"/>
        <w:rPr>
          <w:rFonts w:ascii="Calibri" w:hAnsi="Calibri" w:eastAsia="Calibri" w:cs="Calibri"/>
          <w:sz w:val="22"/>
          <w:szCs w:val="22"/>
          <w:lang w:val="sl-S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586230" cy="455930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l-SI"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78510" cy="66611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</w:t>
      </w:r>
    </w:p>
    <w:p>
      <w:pPr>
        <w:pStyle w:val="Normal"/>
        <w:shd w:fill="DBE5F1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Prvo VMESNO VSEBINSKO POROČILO </w:t>
      </w:r>
    </w:p>
    <w:p>
      <w:pPr>
        <w:pStyle w:val="Normal"/>
        <w:shd w:fill="DBE5F1" w:val="clear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Erasmus+ Ključni ukrep 1 - Projekti mobilnosti v visokem šolstvu, Pogodbeno leto 2015</w:t>
      </w:r>
    </w:p>
    <w:p>
      <w:pPr>
        <w:pStyle w:val="Normal"/>
        <w:shd w:fill="DBE5F1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za obdobje 1. junij 2015 do 31. december 2015</w:t>
      </w:r>
    </w:p>
    <w:p>
      <w:pPr>
        <w:pStyle w:val="Normal"/>
        <w:shd w:fill="DBE5F1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ROK za oddajo: 31. januar 2016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Vmesno poročilo je namenjeno pregledu aktivnosti v okviru vašega projekta mobilnosti. CMEPIUS-u kot Nacionalni agenciji programa Erasmus+ omogoča vpogled v že izvedene mobilnosti in načrte za v prihodnje ter sprotno spremljanje ECHE principov. </w:t>
      </w:r>
      <w:r>
        <w:rPr>
          <w:rFonts w:eastAsia="Calibri" w:cs="Calibri" w:ascii="Calibri" w:hAnsi="Calibri"/>
          <w:b/>
          <w:sz w:val="22"/>
          <w:szCs w:val="22"/>
          <w:u w:val="single"/>
          <w:lang w:val="sl-SI"/>
        </w:rPr>
        <w:t>Vmesno poročilo pa lahko v skladu s členom I. 4 sporazuma o dotaciji služi tudi kot zahtevek za nakazilo naslednjega predplačila.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hd w:fill="D9D9D9" w:val="clear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Prvo vmesno poročilo je sestavljeno iz dveh delov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Finančni in statistični del predstavljajo mobilnosti vnešene v spletno orodje Evropske komisije Mobility Tool+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sebinski del predstavlja ta word obrazec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hd w:fill="D9D9D9" w:val="clear"/>
        <w:spacing w:lineRule="auto" w:line="360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Kot podlaga za naslednje predplačilo veljajo pravilno vnesene že izvedene mobilnosti v orodje za poročanje Mobility Tool+ in pravilno vnesene mobilnosti za katere so projektna sredstva do roka oddaje Prvega vmesnega poročila nacionalni agenciji 2015 že vezana (z udeleženci so sporazumi o dotaciji že podpisani, udeležencem je že bil izdan sklep oz. so že prejeli obvestilo o odobreni mobilnosti z informacijo o višini dotacije)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Način pošiljanja prvega vmesnega poročila na nacionalno agencij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riginalni vsebinski del v wordu (papirnata oblika) – podpisan in žigosan po običajni pošti na naslov: CMEPIUS, za Erasmus+ KA1 visoko šolstvo 2014, Ob železnici 30a, 1000 Ljubljana; 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 xml:space="preserve">Elektronska verzija vsebisnkega poročila na e-naslov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erasmusplus-ka1@cmepius.si</w:t>
        </w:r>
      </w:hyperlink>
      <w:r>
        <w:rPr>
          <w:rFonts w:cs="Arial" w:ascii="Calibri" w:hAnsi="Calibri"/>
          <w:b/>
          <w:sz w:val="22"/>
          <w:szCs w:val="22"/>
          <w:lang w:val="de-D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de-DE"/>
        </w:rPr>
        <w:t>Vnesene mobilnosti v orodje Mobility Tool+ (vključno z vpisanim zneskom za organizacijsko podporo v zavihku „Budget“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avedeni rok oddaje je zadnji datum pošiljanja (velja poštni žig na ovojnici oziroma datum poslanega e-sporočila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Obrazec za vsebinsko poročilo je dostopen tudi na spletni strani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www.erasmuspl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  - Pogodbena dokumentacija 2015 (</w:t>
      </w:r>
      <w:hyperlink r:id="rId6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http://www.erasmusplus.si/dokumentacija/pogodbena-dokumentacija-erasmus-2015/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 - Poglavje »Poročanje«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Vsebinsko končno poročilo podpišeta odgovorna oseba institucije in Erasmus+ koordinator oz. oseba, ki je poročilo pripravil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Za dodatna vsebinska pojasnila sta vam na voljo skrbnika vašega projekt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Sonja Mavsar, </w:t>
      </w:r>
      <w:hyperlink r:id="rId7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Sonja.mavsar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>, 01-6209-461 A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mag. Robert Marinšek  </w:t>
      </w:r>
      <w:hyperlink r:id="rId8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robert.marinsek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>, 01-6209-46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za finančni del Klavdija Draškovič, </w:t>
      </w:r>
      <w:hyperlink r:id="rId9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klavdija.draskovic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, 01-6209-64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za tehnična vprašanja vezana na orodje Mobility Tool+ se obrnite na </w:t>
      </w:r>
      <w:hyperlink r:id="rId10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mt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>. Obvezno priložite sliko ekrana (»Screen shot«) oz. težave in pripišite št. zadevo vašega projekta ali št. pogodb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BE5F1" w:val="clear"/>
        <w:spacing w:lineRule="auto" w:line="276" w:before="0" w:after="200"/>
        <w:jc w:val="both"/>
        <w:rPr/>
      </w:pPr>
      <w:r>
        <w:rPr/>
        <w:t>OSNOVNI PODATKI O INSTITUCIJ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iv instituci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evilka zadeve (npr. KA1-HE- 1/15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bidi="sd-Deva-IN"/>
              </w:rPr>
              <w:t xml:space="preserve">KA1-HE-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bidi="sd-Deva-IN"/>
              </w:rPr>
              <w:t>/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Erasmus koda (npr. SI LJUBLJA01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bidi="sd-Deva-IN"/>
              </w:rPr>
              <w:t xml:space="preserve">SI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Številka sporazuma o dotaciji (npr. 15-103 -000001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bidi="sd-Deva-IN"/>
              </w:rPr>
              <w:t>15-103-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asmus koordinat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ektronski naslov koordinator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Prosimo da odgovorite na vsa vprašanja. V primeru pomanjkljivih odgovorov vas bomo ponovno kontaktirali. Pri izpolnjevanju poročila upoštevajte načela Erasmus listine za terciarno izobraževanje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Projekta  mobilnosti ne predstavljajo zgolj in samo mobilnosti, temveč tudi priprava na le-te, spremljanje, diseminacija, uporaba rezultatov itd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Upoštevajte tudi definicijo projekta mobilnosti v Programskem vodniku Erasmus+ za pogodbeno leto 2015, str. 33 in 34. (</w:t>
      </w: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  <w:lang w:val="sl-SI"/>
          </w:rPr>
          <w:t>http://www.erasmusplus.si/wp-content/uploads/2014/10/Erasmus-plus-programme-guide2015_EN_ver3.pdf</w:t>
        </w:r>
      </w:hyperlink>
      <w:r>
        <w:rPr>
          <w:rFonts w:eastAsia="Calibri" w:cs="Calibri" w:ascii="Calibri" w:hAnsi="Calibri"/>
          <w:sz w:val="22"/>
          <w:szCs w:val="22"/>
          <w:lang w:val="sl-SI"/>
        </w:rPr>
        <w:t xml:space="preserve">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BE5F1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VSEBINSKA VPRAŠANJA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MOBILNOST ŠTUDENTOV ZA NAMEN ŠTUDIJA /  PRAK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pišite povzetek glavnih sklopov napredka projekta mobilnosti v tej fazi. (Če do sprememb od oddaje obrazca za prvo spremljanje (znotraj 6 mesečnega obdobja ni prišlo, vključite na tem mestu besedilo iz obrazca za spremljanj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Prosimo zapišite višino osnovnega mesečnega zneska, ki ste ga za posamezno skupino držav določili na vaši instituciji za pogodbeno leto 2015 (Ob upoštevanju zapisanega v dokumentu: </w:t>
      </w: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  <w:lang w:val="sl-SI"/>
          </w:rPr>
          <w:t>Pravila izračuna dotacije za projekte mobilnosti v VŠ (KA103), verzija 3.1</w:t>
        </w:r>
      </w:hyperlink>
      <w:r>
        <w:rPr>
          <w:rFonts w:eastAsia="Calibri" w:cs="Calibri" w:ascii="Calibri" w:hAnsi="Calibri"/>
          <w:sz w:val="22"/>
          <w:szCs w:val="22"/>
          <w:lang w:val="sl-SI"/>
        </w:rPr>
        <w:t>).</w:t>
      </w:r>
      <w:hyperlink r:id="rId1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sl-SI"/>
          </w:rPr>
          <w:br/>
        </w:r>
      </w:hyperlink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sl-SI" w:eastAsia="sl-SI"/>
              </w:rPr>
              <w:t xml:space="preserve">Skupina 1 Programske države z visokimi stroški bivanja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bidi="sd-Deva-IN"/>
              </w:rPr>
              <w:t xml:space="preserve"> EUR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sl-SI" w:eastAsia="sl-SI"/>
              </w:rPr>
              <w:t xml:space="preserve">Skupina 2 Programske države s srednjimi stroški bivanja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bidi="sd-Deva-IN"/>
              </w:rPr>
              <w:t xml:space="preserve"> EUR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sl-SI" w:eastAsia="sl-SI"/>
              </w:rPr>
              <w:t xml:space="preserve">Skupina 3 Programske države z nižjimi stroški bivanja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bidi="sd-Deva-IN"/>
              </w:rPr>
              <w:t xml:space="preserve"> EUR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Morebitno pojasnilo k tab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fldChar w:fldCharType="begin">
          <w:ffData>
            <w:name w:val="Text38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Kako sta v skladu s principi ECHE potekali jezikovna in kulturna priprava (outgoing) študentov in mladih diplomantov. (Če je še niste izvedli, podajte opis oz. načrt priprav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fldChar w:fldCharType="begin">
          <w:ffData>
            <w:name w:val="Text38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2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Na kakšen način ste študente in mlade diplomante seznanili z Erasmus študentsko listino (Erasmus Student Charter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fldChar w:fldCharType="begin">
          <w:ffData>
            <w:name w:val="Text38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2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Opišite potek priprave študijskega sporazuma in sporazuma za prakso (Learning &amp; Training Agreement«): kako poteka priprava, kdo vse je vključen v pripravo, kako poteka podpisovanje, kdo pripravi je odgovoren za vsebine itd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fldChar w:fldCharType="begin">
          <w:ffData>
            <w:name w:val="Text38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Kako sta v skladu s principi ECHE potekli jezikovna in kulturna priprava (incoming) študentov. (Če je še niste izvedli, podajte opis oz. načrt priprave.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fldChar w:fldCharType="begin">
          <w:ffData>
            <w:name w:val="Text38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2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Navedite spletno povezavo do seznama predmetov (cours catalogue) ponujenim prihajajočim študentom za pogodbeno leto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fldChar w:fldCharType="begin">
          <w:ffData>
            <w:name w:val="Text38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Opišite načrt vezan na izvedbo mobilnosti za študente/mlade diplomante (do obdobja naslednjega poročila, tj. drugo vmesno poročilo po 12 mesecih izvajanja projekta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Navedite morebitne ovire, težave s katerimi ste se soočili pri izvajanju projekta mobilnosti v delu mobilnosti študentov/mladih diplomantov ter ukrepe za njihovo reš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MOBILNOST OSEBJA ZA NAMEN POUČEVANJA / USPOSABLJANJ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Opišite povzetek glavnih delov napredka projekta mobilnosti v tej fazi. (Če do sprememb od oddaje obrazca za prvo spremljanje znotraj 6 mesečnega obdobja ni prišlo, vključite na tem mestu besedilo iz obrazca za spremljanje.)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Prosimo zapišite višino osnovnega dnevnega zneska, ki ste ga za posamezno skupino držav določili na vaši instituciji za pogodbeno leto 2015 (Ob upoštevanju zapisanega v dokumentu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Pravila izračuna dotacije za projekte mobilnosti v VŠ (KA103), verzija 3.1</w:t>
        </w:r>
      </w:hyperlink>
      <w:r>
        <w:rPr>
          <w:rFonts w:cs="Calibri" w:ascii="Calibri" w:hAnsi="Calibri"/>
          <w:sz w:val="22"/>
          <w:szCs w:val="22"/>
        </w:rPr>
        <w:t>).</w:t>
      </w: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br/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861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kupina 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bidi="sd-Deva-IN"/>
              </w:rPr>
              <w:t xml:space="preserve"> EUR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kupina B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bidi="sd-Deva-IN"/>
              </w:rPr>
              <w:t xml:space="preserve"> EUR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kupina 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bidi="sd-Deva-IN"/>
              </w:rPr>
              <w:t xml:space="preserve"> EUR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kupina 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bidi="sd-Deva-IN"/>
              </w:rPr>
              <w:t xml:space="preserve"> EUR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Morebitno pojasnilo k tab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SimSun;宋体" w:cs="Arial"/>
          <w:color w:val="000000"/>
          <w:sz w:val="22"/>
          <w:szCs w:val="22"/>
          <w:lang w:bidi="sd-Deva-IN"/>
        </w:rPr>
      </w:pPr>
      <w:r>
        <w:fldChar w:fldCharType="begin">
          <w:ffData>
            <w:name w:val="Text38 Copy 23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color w:val="000000"/>
          <w:sz w:val="22"/>
          <w:szCs w:val="22"/>
          <w:lang w:val="en-US" w:eastAsia="en-US" w:bidi="sd-Deva-IN"/>
        </w:rPr>
      </w:r>
      <w:r>
        <w:rPr>
          <w:sz w:val="22"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pišite načrt vezan na izvedbo mobilnosti osebja (do obdobja naslednjega poročila, tj. drugo vmesno poročilo po 12 mesecih izvajanja projek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Navedite morebitne ovire, težave s katerimi ste se soočili pri izvajanju projekta mobilnosti ter ukrepe za njihovo reš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 primeru, da se pri finančnem managementu projekta mobilnosti pojavljajo težave, prosimo da navedete kakšne in kako jih rešuj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fldChar w:fldCharType="begin">
          <w:ffData>
            <w:name w:val="Text38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bidi="sd-Deva-IN"/>
        </w:rPr>
      </w:r>
    </w:p>
    <w:p>
      <w:pPr>
        <w:pStyle w:val="Normal"/>
        <w:numPr>
          <w:ilvl w:val="0"/>
          <w:numId w:val="1"/>
        </w:numPr>
        <w:shd w:fill="DBE5F1" w:val="clear"/>
        <w:rPr>
          <w:rFonts w:ascii="Calibri" w:hAnsi="Calibri" w:eastAsia="SimSun;宋体" w:cs="Arial"/>
          <w:b/>
          <w:b/>
          <w:color w:val="000000"/>
          <w:sz w:val="22"/>
          <w:szCs w:val="22"/>
          <w:lang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bidi="sd-Deva-IN"/>
        </w:rPr>
        <w:t>Podpis odgovornih oseb in žig organizacije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seba odgovorna za podpis sporazuma o dotacij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Naziv in funkcija: </w:t>
            </w: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Ime in Priimek: </w:t>
            </w: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spacing w:lineRule="auto" w:line="360"/>
              <w:ind w:left="360" w:hanging="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Podpis: 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de-DE" w:bidi="sd-Deva-IN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Kraj: </w:t>
            </w: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>Žig organizacij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>Erasmus koordinator oz. oseba, ki je pripravila poročilo</w:t>
            </w:r>
            <w:r>
              <w:rPr>
                <w:rFonts w:eastAsia="SimSun;宋体" w:cs="Arial" w:ascii="Calibri" w:hAnsi="Calibri"/>
                <w:b/>
                <w:sz w:val="22"/>
                <w:szCs w:val="22"/>
                <w:lang w:val="de-DE" w:bidi="sd-Deva-IN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Ime in Priimek: </w:t>
            </w: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Podpis: 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de-DE" w:bidi="sd-Deva-IN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de-DE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Kraj: </w:t>
            </w: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de-DE"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US" w:eastAsia="en-US" w:bidi="sd-Deva-IN"/>
              </w:rPr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6"/>
      <w:headerReference w:type="default" r:id="rId17"/>
      <w:footerReference w:type="even" r:id="rId18"/>
      <w:footerReference w:type="default" r:id="rId19"/>
      <w:type w:val="continuous"/>
      <w:pgSz w:w="11906" w:h="16838"/>
      <w:pgMar w:left="1080" w:right="1080" w:gutter="0" w:header="567" w:top="1440" w:footer="567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16"/>
        <w:szCs w:val="16"/>
      </w:rPr>
      <w:t xml:space="preserve">Prvo vmesno vsebinsko poročilo: Erasmus+ KA1 projekti mobilnosti v visokem šolstvu, Pogodbeno leto 2015   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rebuchet M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" w:hAnsi="Times" w:eastAsia="Times" w:cs="Trebuchet M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" w:cs="Times New Roman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6" w:right="541" w:hanging="0"/>
    </w:pPr>
    <w:rPr>
      <w:rFonts w:ascii="Trebuchet MS" w:hAnsi="Trebuchet MS" w:cs="Trebuchet MS"/>
      <w:sz w:val="20"/>
      <w:lang w:val="sl-S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plus-ka1@cmepius.si" TargetMode="External"/><Relationship Id="rId5" Type="http://schemas.openxmlformats.org/officeDocument/2006/relationships/hyperlink" Target="http://www.erasmusplus.si/" TargetMode="External"/><Relationship Id="rId6" Type="http://schemas.openxmlformats.org/officeDocument/2006/relationships/hyperlink" Target="http://www.erasmusplus.si/dokumentacija/pogodbena-dokumentacija-erasmus-2015/" TargetMode="External"/><Relationship Id="rId7" Type="http://schemas.openxmlformats.org/officeDocument/2006/relationships/hyperlink" Target="mailto:Sonja.mavsar@cmepius.si" TargetMode="External"/><Relationship Id="rId8" Type="http://schemas.openxmlformats.org/officeDocument/2006/relationships/hyperlink" Target="mailto:robert.marinsek@cmepius.si" TargetMode="External"/><Relationship Id="rId9" Type="http://schemas.openxmlformats.org/officeDocument/2006/relationships/hyperlink" Target="mailto:klavdija.draskovic@cmepius.si" TargetMode="External"/><Relationship Id="rId10" Type="http://schemas.openxmlformats.org/officeDocument/2006/relationships/hyperlink" Target="mailto:mt@cmepius.si" TargetMode="External"/><Relationship Id="rId11" Type="http://schemas.openxmlformats.org/officeDocument/2006/relationships/hyperlink" Target="http://www.erasmusplus.si/wp-content/uploads/2014/10/Erasmus-plus-programme-guide2015_EN_ver3.pdf" TargetMode="External"/><Relationship Id="rId12" Type="http://schemas.openxmlformats.org/officeDocument/2006/relationships/hyperlink" Target="http://www.erasmusplus.si/wp-content/uploads/2014/10/Erasmus_KA1_VS_pravila_verzija-3.1.pdf" TargetMode="External"/><Relationship Id="rId13" Type="http://schemas.openxmlformats.org/officeDocument/2006/relationships/hyperlink" Target="http://www.erasmusplus.si/wp-content/uploads/2014/10/Erasmus_KA1_VS_pravila_verzija-3.pdf" TargetMode="External"/><Relationship Id="rId14" Type="http://schemas.openxmlformats.org/officeDocument/2006/relationships/hyperlink" Target="http://www.erasmusplus.si/wp-content/uploads/2014/10/Erasmus_KA1_VS_pravila_verzija-3.1.pdf" TargetMode="External"/><Relationship Id="rId15" Type="http://schemas.openxmlformats.org/officeDocument/2006/relationships/hyperlink" Target="http://www.erasmusplus.si/wp-content/uploads/2014/10/Erasmus_KA1_VS_pravila_verzija-3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pi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cmepius</dc:creator>
  <dc:description/>
  <cp:keywords/>
  <dc:language>en-US</dc:language>
  <cp:lastModifiedBy>Sonja Mavsar</cp:lastModifiedBy>
  <cp:lastPrinted>2015-12-21T10:48:00Z</cp:lastPrinted>
  <dcterms:modified xsi:type="dcterms:W3CDTF">2015-12-21T10:04:00Z</dcterms:modified>
  <cp:revision>3</cp:revision>
  <dc:subject/>
  <dc:title>Vbv</dc:title>
</cp:coreProperties>
</file>