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+ MOBILITY AGREEMENT FOR ADULT EDUCATION STAFF (for optional us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MOBILITY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 period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eseen use of outcomes, evaluation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at they will implement the detailed programme of the mobility period as described abov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mobility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nd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eiv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GfNA-B-Annex IV-Erasmus+ Adult Education Staff Mobility Agreement – version 28-07-2014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0:00Z</dcterms:created>
  <dc:creator>DG</dc:creator>
  <dc:description/>
  <dc:language>en-US</dc:language>
  <cp:lastModifiedBy>Klavdija Draškovič</cp:lastModifiedBy>
  <cp:lastPrinted>2007-05-22T18:01:00Z</cp:lastPrinted>
  <dcterms:modified xsi:type="dcterms:W3CDTF">2014-08-14T12:30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