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rFonts w:ascii="Calibri" w:hAnsi="Calibri" w:cs="Calibri"/>
          <w:caps w:val="false"/>
          <w:smallCaps w:val="false"/>
          <w:sz w:val="22"/>
          <w:szCs w:val="22"/>
          <w:lang w:val="sl-SI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sl-SI"/>
        </w:rPr>
        <w:t>Erasmus+ kontaktni seminar 2015</w:t>
      </w:r>
    </w:p>
    <w:p>
      <w:pPr>
        <w:pStyle w:val="NoteHea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rFonts w:ascii="Calibri" w:hAnsi="Calibri" w:cs="Calibri"/>
          <w:caps w:val="false"/>
          <w:smallCaps w:val="false"/>
          <w:sz w:val="22"/>
          <w:szCs w:val="22"/>
          <w:lang w:val="sl-SI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sl-SI"/>
        </w:rPr>
        <w:t xml:space="preserve">PREGLED IN OCENA VLOGE ZA SOFINANCIRANJE UDELEŽBE </w:t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sl-SI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atum prejema vlog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Številka zadev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organizacije udeleženc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Udeleženec (ime in priimek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Področje izobraževanj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šolsko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0" w:name="__Fieldmark__4_2839196194"/>
            <w:bookmarkStart w:id="1" w:name="__Fieldmark__4_2839196194"/>
            <w:bookmarkEnd w:id="1"/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klicno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2" w:name="__Fieldmark__5_2839196194"/>
            <w:bookmarkStart w:id="3" w:name="__Fieldmark__5_2839196194"/>
            <w:bookmarkEnd w:id="3"/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visokošolsko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4" w:name="__Fieldmark__6_2839196194"/>
            <w:bookmarkStart w:id="5" w:name="__Fieldmark__6_2839196194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odrasli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6" w:name="__Fieldmark__7_2839196194"/>
            <w:bookmarkStart w:id="7" w:name="__Fieldmark__7_2839196194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OGODEK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1"/>
        <w:spacing w:before="0" w:after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1"/>
        <w:spacing w:before="0" w:after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  <w:r>
        <w:br w:type="page"/>
      </w:r>
    </w:p>
    <w:p>
      <w:pPr>
        <w:pStyle w:val="Text1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riteriji upraviče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. Vloga je prispela v ustreznem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8" w:name="__Fieldmark__9_2839196194"/>
            <w:bookmarkStart w:id="9" w:name="__Fieldmark__9_2839196194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10" w:name="__Fieldmark__10_2839196194"/>
            <w:bookmarkStart w:id="11" w:name="__Fieldmark__10_2839196194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. Vloga vsebuje vse potrebne informacije (obrazložitev motivacije za udeležbo in projektne idej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12" w:name="__Fieldmark__11_2839196194"/>
            <w:bookmarkStart w:id="13" w:name="__Fieldmark__11_2839196194"/>
            <w:bookmarkEnd w:id="13"/>
            <w:r/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14" w:name="__Fieldmark__12_2839196194"/>
            <w:bookmarkStart w:id="15" w:name="__Fieldmark__12_2839196194"/>
            <w:bookmarkEnd w:id="15"/>
            <w:r/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3. Vlogo je podpisal uradni zastopnik ter je žigosana z uradnim žigom organizacije (če žig uporabljaj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16" w:name="__Fieldmark__13_2839196194"/>
            <w:bookmarkStart w:id="17" w:name="__Fieldmark__13_2839196194"/>
            <w:bookmarkEnd w:id="17"/>
            <w:r/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18" w:name="__Fieldmark__14_2839196194"/>
            <w:bookmarkStart w:id="19" w:name="__Fieldmark__14_2839196194"/>
            <w:bookmarkEnd w:id="19"/>
            <w:r/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1"/>
        <w:spacing w:before="0" w:after="0"/>
        <w:ind w:left="0" w:hanging="0"/>
        <w:jc w:val="left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ijava je tehnično ustrezna: </w:t>
        <w:tab/>
        <w:t xml:space="preserve"> DA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l-SI"/>
        </w:rPr>
        <w:fldChar w:fldCharType="separate"/>
      </w:r>
      <w:bookmarkStart w:id="20" w:name="__Fieldmark__15_2839196194"/>
      <w:bookmarkStart w:id="21" w:name="__Fieldmark__15_2839196194"/>
      <w:bookmarkEnd w:id="21"/>
      <w:r/>
      <w:r>
        <w:rPr>
          <w:sz w:val="22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 xml:space="preserve"> NE   </w:t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l-SI"/>
        </w:rPr>
        <w:fldChar w:fldCharType="separate"/>
      </w:r>
      <w:bookmarkStart w:id="22" w:name="__Fieldmark__16_2839196194"/>
      <w:bookmarkStart w:id="23" w:name="__Fieldmark__16_2839196194"/>
      <w:bookmarkEnd w:id="23"/>
      <w:r/>
      <w:r>
        <w:rPr>
          <w:sz w:val="22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sl-SI" w:eastAsia="en-US"/>
        </w:rPr>
        <w:t xml:space="preserve">Razlog zavrnit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aps w:val="false"/>
          <w:smallCaps w:val="false"/>
          <w:sz w:val="22"/>
          <w:szCs w:val="22"/>
          <w:lang w:val="sl-SI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  <w:t xml:space="preserve">Preverjanje upravičenosti opravila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  <w:t xml:space="preserve">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  <w:r>
        <w:br w:type="page"/>
      </w:r>
    </w:p>
    <w:p>
      <w:pPr>
        <w:pStyle w:val="Heading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sebinsko preverjan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 w:eastAsia="en-US"/>
        </w:rPr>
      </w:pPr>
      <w:r>
        <w:rPr>
          <w:rFonts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992"/>
      </w:tblGrid>
      <w:tr>
        <w:trPr>
          <w:trHeight w:val="6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caps w:val="false"/>
                <w:smallCaps w:val="false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0"/>
                <w:lang w:val="sl-SI" w:eastAsia="en-US"/>
              </w:rPr>
              <w:t>Kriteri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Točk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ax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lang w:val="sl-SI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lang w:val="sl-SI" w:eastAsia="en-US"/>
              </w:rPr>
              <w:t>Motivacijska obrazložitev je jasno in konkretno. Prijavitelj ima tehten razlog, zakaj se želi udeležiti izbranega seminarja, izbrani seminar je vsebinsko primer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lang w:val="sl-SI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lang w:val="sl-SI" w:eastAsia="en-US"/>
              </w:rPr>
              <w:t>Projektna ideja, ki naj bi jo razvili tekom kontaktnega seminarja, je jasno opisana. Opredeljeni so potencialni partnerji in projektne aktivnosti, teme in glavni cilji oz. nameni projek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aps w:val="false"/>
                <w:smallCaps w:val="false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lang w:val="sl-SI" w:eastAsia="en-US"/>
              </w:rPr>
              <w:t>Prijavitelj je jasno umestil aktivnosti v okvir programa Erasmus+, predlog aktivnosti je primer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aps w:val="false"/>
                <w:smallCaps w:val="false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lang w:val="sl-SI" w:eastAsia="en-US"/>
              </w:rPr>
              <w:t>Razvojne potrebe organizacije so jasno opredeljene in predlagane, aktivnosti so skladne z razvojnimi potrebami ter s programom Erasmus+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aps w:val="false"/>
                <w:smallCaps w:val="false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lang w:val="sl-SI" w:eastAsia="en-US"/>
              </w:rPr>
              <w:t>Organizacija nima izkušenj s sodelovanjem v evropskih aktivnostih/projektih.</w:t>
            </w:r>
            <w:r>
              <w:rPr>
                <w:rStyle w:val="FootnoteCharacters"/>
                <w:rStyle w:val="FootnoteAnchor"/>
                <w:rFonts w:cs="Calibri" w:ascii="Calibri" w:hAnsi="Calibri"/>
                <w:smallCaps/>
                <w:sz w:val="20"/>
                <w:lang w:val="sl-SI" w:eastAsia="en-US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b/>
                <w:b/>
                <w:lang w:val="sl-SI" w:eastAsia="en-US"/>
              </w:rPr>
            </w:pPr>
            <w:r>
              <w:rPr>
                <w:rFonts w:cs="Calibri" w:ascii="Calibri" w:hAnsi="Calibri"/>
                <w:b/>
                <w:lang w:val="sl-SI" w:eastAsia="en-US"/>
              </w:rPr>
              <w:t xml:space="preserve">SKUPAJ TOČK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ijava je vsebinsko ustrezna: </w:t>
        <w:tab/>
        <w:t xml:space="preserve"> D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l-SI"/>
        </w:rPr>
        <w:fldChar w:fldCharType="separate"/>
      </w:r>
      <w:bookmarkStart w:id="24" w:name="__Fieldmark__26_2839196194"/>
      <w:bookmarkStart w:id="25" w:name="__Fieldmark__26_2839196194"/>
      <w:bookmarkEnd w:id="25"/>
      <w:r/>
      <w:r>
        <w:rPr>
          <w:sz w:val="22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 xml:space="preserve"> NE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l-SI"/>
        </w:rPr>
        <w:fldChar w:fldCharType="separate"/>
      </w:r>
      <w:bookmarkStart w:id="26" w:name="__Fieldmark__27_2839196194"/>
      <w:bookmarkStart w:id="27" w:name="__Fieldmark__27_2839196194"/>
      <w:bookmarkEnd w:id="27"/>
      <w:r/>
      <w:r>
        <w:rPr>
          <w:sz w:val="22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sl-SI" w:eastAsia="en-US"/>
        </w:rPr>
        <w:t>Obrazložit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aps w:val="false"/>
          <w:smallCaps w:val="false"/>
          <w:sz w:val="22"/>
          <w:szCs w:val="22"/>
          <w:lang w:val="sl-SI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  <w:t xml:space="preserve">Vsebinsko pregledal/a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  <w:t xml:space="preserve">D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588" w:right="1286" w:gutter="0" w:header="174" w:top="230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aps w:val="false"/>
          <w:smallCaps w:val="false"/>
          <w:lang w:val="sl-SI"/>
        </w:rPr>
        <w:t>Preveri se sodelovanje v obdobju 2007 do 2013: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caps w:val="false"/>
          <w:smallCaps w:val="false"/>
          <w:lang w:val="sl-SI"/>
        </w:rPr>
      </w:pPr>
      <w:r>
        <w:rPr>
          <w:rFonts w:cs="Calibri" w:ascii="Calibri" w:hAnsi="Calibri"/>
          <w:caps w:val="false"/>
          <w:smallCaps w:val="false"/>
          <w:lang w:val="sl-SI"/>
        </w:rPr>
        <w:t>organizacija udeleženca ni sodelovala – 5 točk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caps w:val="false"/>
          <w:smallCaps w:val="false"/>
          <w:lang w:val="sl-SI"/>
        </w:rPr>
      </w:pPr>
      <w:r>
        <w:rPr>
          <w:rFonts w:cs="Calibri" w:ascii="Calibri" w:hAnsi="Calibri"/>
          <w:caps w:val="false"/>
          <w:smallCaps w:val="false"/>
          <w:lang w:val="sl-SI"/>
        </w:rPr>
        <w:t>organizacija udeleženca je sodelovala 1 projektu – 4 točk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caps w:val="false"/>
          <w:smallCaps w:val="false"/>
          <w:lang w:val="sl-SI"/>
        </w:rPr>
      </w:pPr>
      <w:r>
        <w:rPr>
          <w:rFonts w:cs="Calibri" w:ascii="Calibri" w:hAnsi="Calibri"/>
          <w:caps w:val="false"/>
          <w:smallCaps w:val="false"/>
          <w:lang w:val="sl-SI"/>
        </w:rPr>
        <w:t>organizacija udeleženca je sodelovala v 2 oz 3 projektih – 3 točke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caps w:val="false"/>
          <w:smallCaps w:val="false"/>
          <w:lang w:val="sl-SI"/>
        </w:rPr>
      </w:pPr>
      <w:r>
        <w:rPr>
          <w:rFonts w:cs="Calibri" w:ascii="Calibri" w:hAnsi="Calibri"/>
          <w:caps w:val="false"/>
          <w:smallCaps w:val="false"/>
          <w:lang w:val="sl-SI"/>
        </w:rPr>
        <w:t>organizacija udeleženca je sodelovala v 4 projektih – 2 točke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caps w:val="false"/>
          <w:smallCaps w:val="false"/>
          <w:lang w:val="sl-SI"/>
        </w:rPr>
      </w:pPr>
      <w:r>
        <w:rPr>
          <w:rFonts w:cs="Calibri" w:ascii="Calibri" w:hAnsi="Calibri"/>
          <w:caps w:val="false"/>
          <w:smallCaps w:val="false"/>
          <w:lang w:val="sl-SI"/>
        </w:rPr>
        <w:t>organizacija udeleženca je sodelovala v 5 projektih – 1 točka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caps w:val="false"/>
          <w:smallCaps w:val="false"/>
          <w:lang w:val="sl-SI"/>
        </w:rPr>
      </w:pPr>
      <w:r>
        <w:rPr>
          <w:rFonts w:cs="Calibri" w:ascii="Calibri" w:hAnsi="Calibri"/>
          <w:caps w:val="false"/>
          <w:smallCaps w:val="false"/>
          <w:lang w:val="sl-SI"/>
        </w:rPr>
        <w:t>organizacija udeleženca je sodelovala v več kot 5 projektih – 0 točk</w:t>
      </w:r>
    </w:p>
    <w:p>
      <w:pPr>
        <w:pStyle w:val="Footnote"/>
        <w:ind w:left="360" w:hanging="0"/>
        <w:rPr>
          <w:rFonts w:ascii="Calibri" w:hAnsi="Calibri" w:cs="Calibri"/>
          <w:caps w:val="false"/>
          <w:smallCaps w:val="false"/>
          <w:lang w:val="sl-SI"/>
        </w:rPr>
      </w:pPr>
      <w:r>
        <w:rPr>
          <w:rFonts w:cs="Calibri" w:ascii="Calibri" w:hAnsi="Calibri"/>
          <w:caps w:val="false"/>
          <w:smallCaps w:val="false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u w:val="single"/>
        <w:lang w:val="sl-SI" w:eastAsia="en-US"/>
      </w:rPr>
    </w:pPr>
    <w:r>
      <w:rPr>
        <w:rFonts w:cs="Arial Narrow" w:ascii="Arial Narrow" w:hAnsi="Arial Narrow"/>
        <w:u w:val="single"/>
        <w:lang w:val="sl-SI" w:eastAsia="en-US"/>
      </w:rPr>
      <w:drawing>
        <wp:inline distT="0" distB="0" distL="0" distR="0">
          <wp:extent cx="778510" cy="1066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smallCaps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aps w:val="false"/>
      <w:smallCaps w:val="false"/>
      <w:sz w:val="18"/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omic Sans MS" w:hAnsi="Comic Sans MS" w:cs="Comic Sans MS"/>
      <w:i/>
      <w:iCs/>
      <w:sz w:val="18"/>
      <w:szCs w:val="24"/>
      <w:u w:val="single"/>
    </w:rPr>
  </w:style>
  <w:style w:type="character" w:styleId="FootnoteTextChar">
    <w:name w:val="Footnote Text Char"/>
    <w:qFormat/>
    <w:rPr>
      <w:rFonts w:ascii="Cambria" w:hAnsi="Cambria" w:cs="Cambria"/>
      <w:smallCaps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mallCaps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caps w:val="false"/>
      <w:smallCap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caps w:val="false"/>
      <w:smallCaps w:val="false"/>
      <w:sz w:val="16"/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/>
      <w:caps w:val="false"/>
      <w:smallCaps w:val="false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caps w:val="false"/>
      <w:smallCap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6:00Z</dcterms:created>
  <dc:creator>voicama</dc:creator>
  <dc:description/>
  <cp:keywords/>
  <dc:language>en-US</dc:language>
  <cp:lastModifiedBy>Neža Pajnič</cp:lastModifiedBy>
  <cp:lastPrinted>2014-08-22T10:25:00Z</cp:lastPrinted>
  <dcterms:modified xsi:type="dcterms:W3CDTF">2015-08-19T12:29:00Z</dcterms:modified>
  <cp:revision>3</cp:revision>
  <dc:subject/>
  <dc:title> </dc:title>
</cp:coreProperties>
</file>