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sl-SI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3980</wp:posOffset>
            </wp:positionV>
            <wp:extent cx="1372870" cy="39433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sl-SI"/>
        </w:rPr>
        <w:t xml:space="preserve">                          </w:t>
      </w:r>
      <w:r>
        <w:rPr>
          <w:rFonts w:eastAsia="Calibri" w:cs="Calibri" w:ascii="Calibri" w:hAnsi="Calibri"/>
          <w:szCs w:val="24"/>
          <w:lang w:val="sl-SI"/>
        </w:rPr>
        <w:tab/>
        <w:tab/>
        <w:tab/>
        <w:tab/>
        <w:tab/>
        <w:tab/>
        <w:t xml:space="preserve">                          </w:t>
      </w:r>
      <w:r>
        <w:rPr/>
        <w:drawing>
          <wp:inline distT="0" distB="0" distL="0" distR="0">
            <wp:extent cx="572770" cy="48768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Prvo VMESNO VSEBINSKO POROČILO za obdobje 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1. junij 2014 do 31. december 2014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Erasmus+, Ključni ukrep 1, Projekti mobilnosti v visokem šolstvu, Pogodbeno leto 2014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ROK: 31. januar 2015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Vmesno poročilo je namenjeno pregledu aktivnosti v okviru vašega projekta mobilnosti. CMEPIUS-u kot Nacionalni agenciji programa Erasmus+ omogoča vpogled v že izvedene mobilnosti in načrte za v prihodnje. Vmesno poročilo lahko v skladu s členom I. 4 sporazuma o dotaciji služi tudi kot zahtevek za nakazilo naslednjega predplačil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Prvo vmesno poročilo je sestavljeno iz dveh delov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Finančni in statistični del predstavljajo mobilnosti vnešene v spletno orodje Evropske komisije Mobility Tool+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sebinski del predstavlja ta word obrazec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pošiljan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iginal (papirnata oblika) – podpisan in žigosan po običajni pošti na naslov: CMEPIUS, za Erasmus+ KA1 visoko šolstvo 2014, Ob železnici 30a, 1000 Ljubljana;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de-DE"/>
        </w:rPr>
        <w:t xml:space="preserve">Elektronska verzija na e-naslov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erasmusplus-ka1@cmepius.si</w:t>
        </w:r>
      </w:hyperlink>
      <w:r>
        <w:rPr>
          <w:rFonts w:cs="Arial" w:ascii="Calibri" w:hAnsi="Calibri"/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avedeni rok oddaje je zadnji datum pošiljanja (velja poštni žig na ovojnici oziroma datum poslanega e-sporočila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brazec je dostopen na spletni strani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www.erasmuspl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sebinsko končno poročilo podpišeta odgovorna oseba institucije in Erasmus+ koordinator oz. oseba, ki je poročilo pripravil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dodatna vsebinska pojasnila vam je na voljo skrbnik vašega projekta: Aljoša Belcijan,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aljosa.belcijan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9-459 ali Sonja Mavsar,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Sonja.mavsar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9-461) za finančni del Klavdija Draškovič, </w:t>
      </w:r>
      <w:hyperlink r:id="rId8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klavdija.draskovic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9-64, za tehnična vprašanja vezana na orodje Mobility Tool+ Uroš Sajko, </w:t>
      </w:r>
      <w:hyperlink r:id="rId9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uros.sajko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9-57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lineRule="auto" w:line="276" w:before="0" w:after="200"/>
        <w:jc w:val="both"/>
        <w:rPr/>
      </w:pPr>
      <w:r>
        <w:rPr/>
        <w:t>OSNOVNI PODATKI O INSTITUCIJ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instituci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ka zadeve (npr. KA1-HE- 1/14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>/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Erasmus koda (npr. SI LJUBLJA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 xml:space="preserve">S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Številka sporazuma o dotaciji (npr. 14-103 -0000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>14-103-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asmus koordina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ktronski naslov koordinator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VSEBINSKA VPRAŠANJ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ŠTUDENTOV ZA NAMEN ŠTUDIJA /  PRAK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Opišite povzetek glavnih delov napredka projekta mobilnosti v tej f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že izvedenih mobilnosti, aktivnosti v teku in tistih, ki so še načrtovane (do obdobja naslednjega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OSEBJA ZA NAMEN POUČEVANJA / USPOSABLJ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Opišite povzetek glavnih delov napredka projekta mobilnosti v tej f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že izvedenih mobilnosti, aktivnosti v teku in tistih, ki so še načrtovane (do obdobja naslednjega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bidi="sd-Deva-IN"/>
        </w:rPr>
        <w:t>Podpis odgovornih oseb in žig organizacije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sl-SI" w:bidi="sd-Deva-I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seba odgovorna za podpis sporazuma o dotacij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Naziv in funkcija: </w:t>
            </w: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Ime in Priimek: </w:t>
            </w: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36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de-DE" w:bidi="sd-Deva-IN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Kraj: </w:t>
            </w: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>Žig organizacij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>Erasmus koordinator oz. oseba, ki je pripravila poročilo</w:t>
            </w:r>
            <w:r>
              <w:rPr>
                <w:rFonts w:eastAsia="SimSun;宋体" w:cs="Arial" w:ascii="Calibri" w:hAnsi="Calibri"/>
                <w:b/>
                <w:sz w:val="22"/>
                <w:szCs w:val="22"/>
                <w:lang w:val="de-DE" w:bidi="sd-Deva-I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Ime in Priimek: </w:t>
            </w: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de-DE" w:bidi="sd-Deva-IN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Kraj: </w:t>
            </w: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Prvo vmesno vsebinsko poročilo: Erasmus+ KA1 projekti mobilnosti v visokem šolstvu, Pogodbeno leto 2014    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rebuchet M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" w:hAnsi="Times" w:eastAsia="Times" w:cs="Trebuchet M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6" w:right="541" w:hanging="0"/>
    </w:pPr>
    <w:rPr>
      <w:rFonts w:ascii="Trebuchet MS" w:hAnsi="Trebuchet MS" w:cs="Trebuchet MS"/>
      <w:sz w:val="20"/>
      <w:lang w:val="sl-S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://www.erasmusplus.si/" TargetMode="External"/><Relationship Id="rId6" Type="http://schemas.openxmlformats.org/officeDocument/2006/relationships/hyperlink" Target="mailto:aljosa.belcijan@cmepius.si" TargetMode="External"/><Relationship Id="rId7" Type="http://schemas.openxmlformats.org/officeDocument/2006/relationships/hyperlink" Target="mailto:Sonja.mavsar@cmepius.si" TargetMode="External"/><Relationship Id="rId8" Type="http://schemas.openxmlformats.org/officeDocument/2006/relationships/hyperlink" Target="mailto:klavdija.draskovic@cmepius.si" TargetMode="External"/><Relationship Id="rId9" Type="http://schemas.openxmlformats.org/officeDocument/2006/relationships/hyperlink" Target="mailto:uros.sajko@cmepius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2:00Z</dcterms:created>
  <dc:creator>cmepius</dc:creator>
  <dc:description/>
  <dc:language>en-US</dc:language>
  <cp:lastModifiedBy>Petra Bevek</cp:lastModifiedBy>
  <cp:lastPrinted>2014-07-04T12:51:00Z</cp:lastPrinted>
  <dcterms:modified xsi:type="dcterms:W3CDTF">2014-10-29T07:42:00Z</dcterms:modified>
  <cp:revision>2</cp:revision>
  <dc:subject/>
  <dc:title>Vbv</dc:title>
</cp:coreProperties>
</file>